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8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b/>
          <w:sz w:val="22"/>
        </w:rPr>
        <w:t>Oh the Carnage!!</w:t>
      </w:r>
      <w:r>
        <w:rPr>
          <w:rFonts w:cs="Sans" w:ascii="Sans" w:hAnsi="Sans"/>
          <w:sz w:val="22"/>
        </w:rPr>
        <w:t xml:space="preserve"> It was a bloody week for almost everyone with the average score of just 5.1. Young Blood was the victor with 8 correct followed closely by Sweet Cheeks with 7. The top of the leaderborad changed a bit with Cash taking the overall lead, 2 ahead of Commish, Big Daddy, Mudcat and Young Blood. Losers of the week were Jane Doe and The Gamblers with just 3 correct. Chi remains in dead last but Squatchie is knocking at the door. </w:t>
      </w:r>
      <w:r>
        <w:rPr>
          <w:rFonts w:cs="Sans" w:ascii="Sans" w:hAnsi="Sans"/>
          <w:b/>
          <w:sz w:val="22"/>
        </w:rPr>
        <w:t>Remember the leader after this week takes the halfway prize!</w:t>
      </w:r>
      <w:r>
        <mc:AlternateContent>
          <mc:Choice Requires="wps">
            <w:drawing>
              <wp:anchor behindDoc="0" distT="13716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4665</wp:posOffset>
                </wp:positionV>
                <wp:extent cx="3134360" cy="158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eekly Winner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$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alfway Prize (leader after week 9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verall winner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cond Plac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hird Plac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Last Plac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layoff Pool Overall winner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$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layoff Pool Second Plac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24.5pt;mso-wrap-distance-left:9.35pt;mso-wrap-distance-right:0pt;mso-wrap-distance-top:10.8pt;mso-wrap-distance-bottom:0pt;margin-top:38.95pt;mso-position-vertical-relative:text;margin-left:2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  <w:gridCol w:w="706"/>
                      </w:tblGrid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eekly Winner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$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alfway Prize (leader after week 9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verall winner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cond Plac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hird Plac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Last Plac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layoff Pool Overall winner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$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layoff Pool Second Plac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2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56845</wp:posOffset>
            </wp:positionV>
            <wp:extent cx="2413635" cy="5552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2411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Minnesota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Housto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Jacksonvill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Cincinna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Tampa Bay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Kansas Ci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Cleveland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Baltim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Buffal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NY Je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rizon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St. Lou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Chicag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Detro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Tennesse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Green B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Denver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Miam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lant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Oakla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NY Giant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Dall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Philadelphi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Seatt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Indianapoli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New Engla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Washington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Pittsburg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*Played in Lond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33.9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Minnesota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Houston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Jacksonvill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Cincinnati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Tampa Bay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Kansas Cit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Cleveland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Baltimor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Buffal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NY Jet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rizon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St. Loui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Chicag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Detroi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Tennesse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Green Ba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Denver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Miami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lant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Oakland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NY Giant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Dalla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Philadelphi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Seattl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Indianapoli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New England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Washington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Pittsburg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*Played in Londo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ball@thepercys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41:00Z</dcterms:created>
  <dc:creator>Doug</dc:creator>
  <dc:description/>
  <cp:keywords/>
  <dc:language>en-US</dc:language>
  <cp:lastModifiedBy>Doug Percy</cp:lastModifiedBy>
  <cp:lastPrinted>2006-09-13T21:11:00Z</cp:lastPrinted>
  <dcterms:modified xsi:type="dcterms:W3CDTF">2008-10-30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