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8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>Snowbird wins and Mudcat leaps to the top!</w:t>
      </w:r>
      <w:r>
        <w:rPr>
          <w:rFonts w:cs="Sans" w:ascii="Sans" w:hAnsi="Sans"/>
          <w:sz w:val="22"/>
        </w:rPr>
        <w:t xml:space="preserve"> It was a brutal week for most of us but Snowbird managed to pick 11 winners and takes the weekly prize. Mudcat also had a good week getting 9 and leaping into a first place tie with a wallowing Cash. It is still a tight race for first, with just 2 weeks until the halfway prize there are 8 players within 3 points of the top spot. Week 1 winner Sweet Pea is the loser of the week and drops to within 4 points of last overall Chi.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56845</wp:posOffset>
            </wp:positionV>
            <wp:extent cx="2338705" cy="5387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241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Baltimore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Oakland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0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NY Jet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Kansas C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Buffal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Miam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Dalla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Tampa B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Philadelphi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lan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New England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t. Lou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arolin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rizo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Washingto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Detro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Jacksonvill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Clevel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Pittsburgh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NY Gia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San Francisc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eatt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Housto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Cincinna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Tennesse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Indianapoli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*Played in Lon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3.9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Baltimore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Oakland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0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NY Jet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Kansas Cit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Buffal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Miam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Dalla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Tampa Ba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Philadelphi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lant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New England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t. Loui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arolin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rizon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Washingto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Detroi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Jacksonvill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Clevelan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Pittsburgh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NY Giant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San Francisc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eattl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Housto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Cincinnat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Tennesse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Indianapoli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*Played in Lond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58:00Z</dcterms:created>
  <dc:creator>Doug</dc:creator>
  <dc:description/>
  <cp:keywords/>
  <dc:language>en-US</dc:language>
  <cp:lastModifiedBy>Doug Percy</cp:lastModifiedBy>
  <cp:lastPrinted>2006-09-13T21:11:00Z</cp:lastPrinted>
  <dcterms:modified xsi:type="dcterms:W3CDTF">2008-10-23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