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b/>
          <w:sz w:val="22"/>
        </w:rPr>
        <w:t>Commish Wins!</w:t>
      </w:r>
      <w:r>
        <w:rPr>
          <w:rFonts w:cs="Sans" w:ascii="Sans" w:hAnsi="Sans"/>
          <w:sz w:val="22"/>
        </w:rPr>
        <w:t xml:space="preserve"> With only 2 incorrect picks (which is 12 correct) the Commish takes the weekly prize. This also vaults him into 2nd place just 2 behind new overall leader Cash. Jane Doe, last weeks leader had a poor showing in week 6 and is now 3 behind the lead. The Gamblers and Jackpot both share the loser of the week honours with a respectable 5. Chi solidifies his hold on last place and is now 3 behind Scratch and Squatchi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6845</wp:posOffset>
            </wp:positionV>
            <wp:extent cx="2526665" cy="5227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241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24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Kansas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Cincin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St. Lo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Chicag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NY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Franci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Hous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Y Je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Oa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Washingt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Green B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33.95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Kansas C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Cincinna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St. Lou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Chicag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NY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Francisc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Hous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Y Je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Oak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Washingt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Green Ba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56:00Z</dcterms:created>
  <dc:creator>Doug</dc:creator>
  <dc:description/>
  <cp:keywords/>
  <dc:language>en-US</dc:language>
  <cp:lastModifiedBy>Doug Percy</cp:lastModifiedBy>
  <cp:lastPrinted>2008-10-16T15:56:00Z</cp:lastPrinted>
  <dcterms:modified xsi:type="dcterms:W3CDTF">2008-10-1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