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" w:hAnsi="Sans" w:cs="Sans"/>
          <w:lang w:val="en-US" w:eastAsia="en-US"/>
        </w:rPr>
      </w:pPr>
      <w:r>
        <w:rPr>
          <w:rFonts w:cs="Sans" w:ascii="Sans" w:hAnsi="San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0pt;width:185.95pt;height:50.95pt;mso-wrap-style:none;v-text-anchor:middle" type="_x0000_t136">
            <v:path textpathok="t"/>
            <v:textpath on="t" fitshape="t" string="NFL 2008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b/>
          <w:sz w:val="22"/>
        </w:rPr>
        <w:t>Big Daddy Gets Some!</w:t>
      </w:r>
      <w:r>
        <w:rPr>
          <w:rFonts w:cs="Sans" w:ascii="Sans" w:hAnsi="Sans"/>
          <w:sz w:val="22"/>
        </w:rPr>
        <w:t xml:space="preserve"> After a sustained drought Big Daddy takes the weekly prize with 9 correct picks. Crusher, Cash, Lulu and Doughboy were runners up with 8. Loser of the week honours are shared by Jane Doe (last weeks leader), Old Cro and Ace with 4 on the week. With only 4 on the week Jane Doe surrenders first place to Crusher who has a slim 1 point lead. Squatchie and Chi remain in a tie for last place but Scratch is dropping fast!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You can submit your picks via :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Fax: (905) 465-0029</w:t>
      </w:r>
    </w:p>
    <w:p>
      <w:pPr>
        <w:pStyle w:val="Normal"/>
        <w:jc w:val="both"/>
        <w:rPr/>
      </w:pPr>
      <w:r>
        <w:rPr>
          <w:rFonts w:cs="Sans" w:ascii="Sans" w:hAnsi="Sans"/>
          <w:b/>
          <w:sz w:val="22"/>
        </w:rPr>
        <w:t>e-mail:</w:t>
      </w:r>
      <w:r>
        <w:rPr>
          <w:rFonts w:cs="Sans" w:ascii="Sans" w:hAnsi="Sans"/>
          <w:sz w:val="22"/>
        </w:rPr>
        <w:t xml:space="preserve"> </w:t>
      </w:r>
      <w:hyperlink r:id="rId2">
        <w:r>
          <w:rPr>
            <w:rStyle w:val="InternetLink"/>
            <w:rFonts w:cs="Sans" w:ascii="Sans" w:hAnsi="Sans"/>
            <w:sz w:val="22"/>
          </w:rPr>
          <w:t>football@thepercys.com</w:t>
        </w:r>
      </w:hyperlink>
      <w:r>
        <w:rPr>
          <w:rFonts w:cs="Sans" w:ascii="Sans" w:hAnsi="Sans"/>
          <w:sz w:val="22"/>
        </w:rPr>
        <w:t xml:space="preserve">, or 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56845</wp:posOffset>
            </wp:positionV>
            <wp:extent cx="2532380" cy="5001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500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ns" w:ascii="Sans" w:hAnsi="Sans"/>
          <w:sz w:val="22"/>
        </w:rPr>
        <w:t>Telephone: (905) 465-1301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Good Luck!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Heading3"/>
        <w:rPr/>
      </w:pPr>
      <w:r>
        <w:rPr/>
        <w:t>The Commis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193675</wp:posOffset>
                </wp:positionV>
                <wp:extent cx="3154680" cy="42411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24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7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8"/>
                                      <w:szCs w:val="28"/>
                                    </w:rPr>
                                    <w:t>Week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vourit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Underd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undays Ga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Indianapolis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Houston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Tennessee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Baltimo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San Diego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Miam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Carolina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Kansas Cit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Philadelphia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Washingt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Chicago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Detroi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Green Bay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lan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NY Giants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Seatt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Denver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Tampa Ba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New England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San Francisc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Arizona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Buffal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Dallas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Cincinna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Jacksonville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Pittsburg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onday Night G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New Orleans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Minnesot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Monday Night Total Scor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Nam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33.95pt;mso-wrap-distance-left:9.35pt;mso-wrap-distance-right:9.35pt;mso-wrap-distance-top:0pt;mso-wrap-distance-bottom:0pt;margin-top:15.25pt;mso-position-vertical-relative:text;margin-left:50.0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720"/>
                        <w:gridCol w:w="2160"/>
                      </w:tblGrid>
                      <w:tr>
                        <w:trPr/>
                        <w:tc>
                          <w:tcPr>
                            <w:tcW w:w="496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8"/>
                                <w:szCs w:val="28"/>
                              </w:rPr>
                              <w:t>Week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vourit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Underd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undays Gam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Indianapolis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Houston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Tennessee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Baltimore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San Diego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Miami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Carolina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Kansas City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Philadelphia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Washington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Chicago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Detroit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Green Bay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lanta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NY Giants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Seattle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Denver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Tampa Bay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New England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San Francisco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Arizona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Buffalo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Dallas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Cincinnati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Jacksonville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Pittsburgh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onday Night Gam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New Orleans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Minnesot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Monday Night Total Scor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Nam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5455</wp:posOffset>
                </wp:positionH>
                <wp:positionV relativeFrom="paragraph">
                  <wp:posOffset>4876165</wp:posOffset>
                </wp:positionV>
                <wp:extent cx="5435600" cy="76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Total Monday Night Scor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u w:val="single"/>
                              </w:rPr>
                            </w:pP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Nam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ans" w:ascii="Sans" w:hAnsi="Sans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60pt;mso-wrap-distance-left:9.05pt;mso-wrap-distance-right:9.05pt;mso-wrap-distance-top:0pt;mso-wrap-distance-bottom:0pt;margin-top:383.95pt;mso-position-vertical-relative:text;margin-left:36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Total Monday Night Scor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Sans" w:hAnsi="Sans" w:cs="Sans"/>
                          <w:u w:val="single"/>
                        </w:rPr>
                      </w:pPr>
                      <w:r>
                        <w:rPr>
                          <w:rFonts w:cs="Sans" w:ascii="Sans" w:hAnsi="Sans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Nam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ans" w:ascii="Sans" w:hAnsi="Sans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0"/>
    <w:family w:val="swiss"/>
    <w:pitch w:val="variable"/>
  </w:font>
  <w:font w:name="Sans Black Cond.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ns" w:hAnsi="Sans" w:cs="San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ans Black Cond." w:hAnsi="Sans Black Cond." w:cs="Sans Black Cond.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ns" w:hAnsi="Sans" w:cs="Sans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otball@thepercys.com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3:47:00Z</dcterms:created>
  <dc:creator>Doug</dc:creator>
  <dc:description/>
  <cp:keywords/>
  <dc:language>en-US</dc:language>
  <cp:lastModifiedBy>Doug Percy</cp:lastModifiedBy>
  <cp:lastPrinted>2008-10-02T09:47:00Z</cp:lastPrinted>
  <dcterms:modified xsi:type="dcterms:W3CDTF">2008-10-02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3484800</vt:r8>
  </property>
  <property fmtid="{D5CDD505-2E9C-101B-9397-08002B2CF9AE}" pid="3" name="_AuthorEmail">
    <vt:lpwstr>doug@chapmanmorris.com</vt:lpwstr>
  </property>
  <property fmtid="{D5CDD505-2E9C-101B-9397-08002B2CF9AE}" pid="4" name="_AuthorEmailDisplayName">
    <vt:lpwstr>Doug Percy</vt:lpwstr>
  </property>
  <property fmtid="{D5CDD505-2E9C-101B-9397-08002B2CF9AE}" pid="5" name="_EmailSubject">
    <vt:lpwstr>NFL 2005.xls;NFL 2005 Week 1.doc</vt:lpwstr>
  </property>
  <property fmtid="{D5CDD505-2E9C-101B-9397-08002B2CF9AE}" pid="6" name="_ReviewingToolsShownOnce">
    <vt:lpwstr/>
  </property>
</Properties>
</file>