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8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b/>
          <w:sz w:val="22"/>
        </w:rPr>
        <w:t>Jane Doe Wins!</w:t>
      </w:r>
      <w:r>
        <w:rPr>
          <w:rFonts w:cs="Sans" w:ascii="Sans" w:hAnsi="Sans"/>
          <w:sz w:val="22"/>
        </w:rPr>
        <w:t xml:space="preserve"> Continuing her winning ways, last seasons overall winner Jane Doe takes week 3 with an impressive 13 correct. This is 2 more than her closest competitor on the week. This miraculous score vaults her into first place, 3 ahead of Crusher, Mudcat and Underdog. Last weeks overall leader Q gets a reality check and dropped like a stone. He is now 4 behind the leader. Squatchie now joins Chi in the fight for the last place prize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2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56845</wp:posOffset>
            </wp:positionV>
            <wp:extent cx="2146935" cy="485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041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Denver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Kansas Ci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Cincinnati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Clevela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Jacksonvill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Houst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NY Jet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rizo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New Orlean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San Francis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Carolin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lan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Tennesse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Minneso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Tampa Bay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Green B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Buffal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St. Lou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San Dieg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Oakla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Dalla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Washingt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Philadelphi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Chica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Pittsburgh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Baltimo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8.2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Denver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Kansas Cit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Cincinnati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Cleveland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Jacksonvill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Houston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NY Jet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rizon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New Orlean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San Francisc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Carolin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lant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Tennesse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Minnesot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Tampa Bay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Green Ba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Buffal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St. Loui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San Dieg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Oakland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Dalla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Washington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Philadelphi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Chicag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Pittsburgh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Baltimo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ball@thepercys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27:00Z</dcterms:created>
  <dc:creator>Doug</dc:creator>
  <dc:description/>
  <cp:keywords/>
  <dc:language>en-US</dc:language>
  <cp:lastModifiedBy>Doug Percy</cp:lastModifiedBy>
  <cp:lastPrinted>2008-09-25T09:26:00Z</cp:lastPrinted>
  <dcterms:modified xsi:type="dcterms:W3CDTF">2008-09-2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