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8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2 we pretty even all around with 18 players getting 6-8 correct. Rookie Sweet Cheeks was the lone standout with 10 correct on the week so takes the week 2 prize. Other notables include Q who takes sole possession of first overall just 1 ahead or Wonder Dog and Chi who remains in last plac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56845</wp:posOffset>
            </wp:positionV>
            <wp:extent cx="2248535" cy="497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641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Atlanta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Kansas Cit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Buffal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Oak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Tennesse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Houst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Y Gian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Cincinna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Washingto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rizo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New England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Mia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Chicag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Tampa B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Minnesot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Carol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Seattl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St. Lou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San Francisc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Detro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Denver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New Orlea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Philadelphi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Pittsburg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Indianapoli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Jacksonvil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Baltimor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Cleve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Dalla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Green B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At San Dieg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 xml:space="preserve">NY Je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5.4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Atlanta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Kansas City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Buffal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Oaklan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Tennesse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Houston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Y Gian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Cincinnat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Washingto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rizon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New England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Miam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Chicag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Tampa Ba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Minnesot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Carolin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Seattl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St. Loui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San Francisc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Detroi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Denver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New Orlean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Philadelphi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Pittsburgh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Indianapoli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Jacksonvill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Baltimor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Clevelan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Dalla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Green Ba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At San Dieg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 xml:space="preserve">NY Je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56:00Z</dcterms:created>
  <dc:creator>Doug</dc:creator>
  <dc:description/>
  <cp:keywords/>
  <dc:language>en-US</dc:language>
  <cp:lastModifiedBy>Doug Percy</cp:lastModifiedBy>
  <cp:lastPrinted>2008-09-18T09:55:00Z</cp:lastPrinted>
  <dcterms:modified xsi:type="dcterms:W3CDTF">2008-09-1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