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8"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It's a TIE! Mudcat and Sweet Pea will share the prize money for week one. Both players had 10 correct with 42 as their Monday night score. This beat out Q's 10 and 36 and Wonder Dog's 10 and 41 (soooo close). Loser of the week is newcomer Chi with 3 on the week closely followed by The Hawk. Just a note, all of this week's games are included.</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56845</wp:posOffset>
            </wp:positionV>
            <wp:extent cx="2152650" cy="481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 r="-18" b="-7"/>
                    <a:stretch>
                      <a:fillRect/>
                    </a:stretch>
                  </pic:blipFill>
                  <pic:spPr bwMode="auto">
                    <a:xfrm>
                      <a:off x="0" y="0"/>
                      <a:ext cx="2152650" cy="4819650"/>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64121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6412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Kansas C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incinnat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Tennessee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Indianapo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Minnesota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Washing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Orleans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Gree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hicag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t. Louis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uffal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ampa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lanta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eatt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ami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England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Hous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altimore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nver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Cleveland </w:t>
                                  </w:r>
                                </w:p>
                              </w:tc>
                            </w:tr>
                            <w:tr>
                              <w:trPr>
                                <w:trHeight w:val="300" w:hRule="atLeast"/>
                                <w:cantSplit w:val="true"/>
                              </w:trPr>
                              <w:tc>
                                <w:tcPr>
                                  <w:tcW w:w="4968" w:type="dxa"/>
                                  <w:gridSpan w:val="4"/>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allas </w:t>
                                    <w:tab/>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c>
                                <w:tcPr>
                                  <w:tcW w:w="4968" w:type="dxa"/>
                                  <w:gridSpan w:val="4"/>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65.4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Kansas C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incinnat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Tennessee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Indianapo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Minnesota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Washing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Orleans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Gree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hicag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t. Louis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uffal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ampa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lanta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eatt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ami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England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Hous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Baltimore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nver </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Cleveland </w:t>
                            </w:r>
                          </w:p>
                        </w:tc>
                      </w:tr>
                      <w:tr>
                        <w:trPr>
                          <w:trHeight w:val="300" w:hRule="atLeast"/>
                          <w:cantSplit w:val="true"/>
                        </w:trPr>
                        <w:tc>
                          <w:tcPr>
                            <w:tcW w:w="4968" w:type="dxa"/>
                            <w:gridSpan w:val="4"/>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allas </w:t>
                              <w:tab/>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c>
                          <w:tcPr>
                            <w:tcW w:w="4968" w:type="dxa"/>
                            <w:gridSpan w:val="4"/>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7:00Z</dcterms:created>
  <dc:creator>Doug</dc:creator>
  <dc:description/>
  <cp:keywords/>
  <dc:language>en-US</dc:language>
  <cp:lastModifiedBy>Doug Percy</cp:lastModifiedBy>
  <cp:lastPrinted>2008-09-10T20:30:00Z</cp:lastPrinted>
  <dcterms:modified xsi:type="dcterms:W3CDTF">2008-09-1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