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8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b/>
          <w:sz w:val="22"/>
        </w:rPr>
        <w:t xml:space="preserve">ANOTHER DOUBLE WINNER! </w:t>
      </w:r>
      <w:r>
        <w:rPr>
          <w:rFonts w:cs="Sans" w:ascii="Sans" w:hAnsi="Sans"/>
          <w:sz w:val="22"/>
        </w:rPr>
        <w:t xml:space="preserve">Doughboy takes his second week of the year with 10 correct and 45 for the Monday night score. He beat out Q who had 10 and 17. Cash retains first, building an almost insurmountable lead of 8 over second place Mamma Mia. There is a 5 player log jam for 3rd place, 5 behind Mamma.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eastAsia="Sans" w:cs="Sans" w:ascii="Sans" w:hAnsi="Sans"/>
          <w:sz w:val="22"/>
        </w:rPr>
        <w:t xml:space="preserve"> 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  <w:t>LAST WEEK. Playoffs start next weekend!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eastAsia="Sans" w:cs="Sans" w:ascii="Sans" w:hAnsi="Sans"/>
          <w:sz w:val="22"/>
        </w:rPr>
        <w:t xml:space="preserve">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465-0029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2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40640</wp:posOffset>
            </wp:positionV>
            <wp:extent cx="3172460" cy="6112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644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64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Tampa Bay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Oakland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Green Bay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Detroi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Philadelphi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Dall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Minnesot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NY Gia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Houston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Chica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Carolin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New Orlea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Atlant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St. Loui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Cincinnati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Kansas Ci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Baltimor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Jacksonvil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Indianapoli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Pittsburgh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Clevela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NY Jet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Miam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New England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Buffa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Arizon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Seatt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San Francisc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Washingt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 Night G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San Dieg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Denv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lang w:val="en-US" w:eastAsia="en-US"/>
                                    </w:rPr>
                                    <w:t>Sunday</w:t>
                                  </w: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65.7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Tampa Bay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Oakland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Green Bay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Detroi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Philadelphi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Dalla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Minnesot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NY Giant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Houston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Chicago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Carolin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New Orlean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Atlant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St. Loui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Cincinnati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Kansas Cit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Baltimor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Jacksonville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Indianapoli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Pittsburgh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Cleveland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NY Jet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Miami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New England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Buffalo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Arizon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Seattle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San Francisc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Washington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 Night Ga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San Dieg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Denv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lang w:val="en-US" w:eastAsia="en-US"/>
                              </w:rPr>
                              <w:t>Sunday</w:t>
                            </w:r>
                            <w:r>
                              <w:rPr>
                                <w:rFonts w:cs="Sans" w:ascii="Sans" w:hAnsi="Sans"/>
                              </w:rPr>
                              <w:t xml:space="preserve">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ball@thepercys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04:00Z</dcterms:created>
  <dc:creator>Doug</dc:creator>
  <dc:description/>
  <cp:keywords/>
  <dc:language>en-US</dc:language>
  <cp:lastModifiedBy>Doug Percy</cp:lastModifiedBy>
  <cp:lastPrinted>2006-09-13T21:11:00Z</cp:lastPrinted>
  <dcterms:modified xsi:type="dcterms:W3CDTF">2008-12-24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