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JACKPOT WINS! </w:t>
      </w:r>
      <w:r>
        <w:rPr>
          <w:rFonts w:cs="Sans" w:ascii="Sans" w:hAnsi="Sans"/>
          <w:sz w:val="22"/>
        </w:rPr>
        <w:t>Jackpot takes the week with 8 and 41, beating out Saskie Gugu (59) and Sweet Cheeks (38). Cash takes over first place and is now 6 ahead of second place Mamma Mia. Cash, there are just 2 Weeks left, don't screw it up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 xml:space="preserve">NOTE: THERE IS A GAME THURSDAY, PICKS HAVE TO BE SUBMITTED NO LATER THAN </w:t>
      </w:r>
      <w:r>
        <w:rPr>
          <w:rFonts w:cs="Sans" w:ascii="Sans" w:hAnsi="Sans"/>
          <w:b/>
          <w:color w:val="FF0000"/>
          <w:sz w:val="22"/>
        </w:rPr>
        <w:t>5PM THURSDAY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3315335" cy="597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5041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's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Indianapolis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Jacksonvil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's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alla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altim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ittsburgh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ennesse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Miam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Kansas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ew Eng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rizo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leve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incinn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Washing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Francisc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t. Lo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nnesot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la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ew Orlea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etro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Gia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aro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Y Je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eatt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Houst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Oak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env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uff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ampa Ba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Di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hica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Green Ba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6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's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Indianapolis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Jacksonville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's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alla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altimor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ittsburgh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ennesse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Miam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Kansas C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ew Eng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rizo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leve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incinnat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Washingt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Francisc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t. Lou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nnesot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lant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ew Orlea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etroi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Gia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aroli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Y Je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eatt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Houst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Oak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env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uffal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ampa Ba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Dieg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hica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Green Ba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4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8-12-1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