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 xml:space="preserve">UNDERDOG WINS AGAIN, CASH SPURTS AHEAD! </w:t>
      </w:r>
      <w:r>
        <w:rPr>
          <w:rFonts w:cs="Sans" w:ascii="Sans" w:hAnsi="Sans"/>
          <w:sz w:val="22"/>
        </w:rPr>
        <w:t>Underdog takes the weekly prize for the second time this season with 10 and 47. This beat Cash (46) and Sweet Cheeks(34) with a better Monday night score. Cash does get a consolation prize however, taking sole possession of the overall lead and is 5 ahead of second place. Loser of the week is Crusher with 3 and Jackpot widens his hold on last place overall and is now 4 behind Sweet Pea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 xml:space="preserve">NOTE: THERE IS A GAME THURSDAY, PICKS HAVE TO BE SUBMITTED NO LATER THAN </w:t>
      </w:r>
      <w:r>
        <w:rPr>
          <w:rFonts w:cs="Sans" w:ascii="Sans" w:hAnsi="Sans"/>
          <w:b/>
          <w:color w:val="FF0000"/>
          <w:sz w:val="22"/>
        </w:rPr>
        <w:t>5PM THURSDAY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3167380" cy="598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841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urs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hicago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ew Orlean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Green Bay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Jacksonvil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Indianapoli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Detro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Washingto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incinn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Atlant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Tampa B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Miami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an Franc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eattl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t. Lou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Y Je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Buff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Houst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Baltimor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Pittsburg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aroli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Denv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Kansas C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Arizo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Minnes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ew England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Oak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alla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Y Gia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Philadelphi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levelan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81.2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urs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hicago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ew Orleans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Green Bay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Jacksonvill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Indianapoli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Detroi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Washingto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incinnat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Atlant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Tampa Ba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Miami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an Francisc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eattl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t. Loui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Y Je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Buffal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Housto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Baltimor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Pittsburgh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aroli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Denve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Kansas Cit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Arizo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Minnesot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ew England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Oaklan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alla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Y Giant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Philadelphi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levelan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55:00Z</dcterms:created>
  <dc:creator>Doug</dc:creator>
  <dc:description/>
  <cp:keywords/>
  <dc:language>en-US</dc:language>
  <cp:lastModifiedBy>Doug Percy</cp:lastModifiedBy>
  <cp:lastPrinted>2006-09-13T21:11:00Z</cp:lastPrinted>
  <dcterms:modified xsi:type="dcterms:W3CDTF">2008-12-09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