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UNDERDOG AND CASH GET BUFFED!</w:t>
      </w:r>
      <w:r>
        <w:rPr>
          <w:rFonts w:cs="Sans" w:ascii="Sans" w:hAnsi="Sans"/>
          <w:sz w:val="22"/>
        </w:rPr>
        <w:t xml:space="preserve"> Underdog, Cash and Buff all had 11 correct but Buff takes the prize with a Monday night score of 57. There is some good news for Cash as he now moves up to second place overall just 1 point behind yours truly. Last weeks co-leader, Mudcat had a brutal week and drops 4 behind the lead. Loser of the week is Lulu with 5, which drops her to mid pack. Jackpot continues to be last but had a strong week and now  Sweet Pea now only 4 ahead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 xml:space="preserve">NOTE: THERE ARE GAMES THURSDAY STARTING 12:30!!!  PICKS HAVE TO BE SUBMITTED NO LATER THAN </w:t>
      </w:r>
      <w:r>
        <w:rPr>
          <w:rFonts w:cs="Sans" w:ascii="Sans" w:hAnsi="Sans"/>
          <w:b/>
          <w:color w:val="FF0000"/>
          <w:sz w:val="22"/>
        </w:rPr>
        <w:t>5PM WEDNESDAY</w:t>
      </w:r>
      <w:r>
        <w:rPr>
          <w:rFonts w:cs="Sans" w:ascii="Sans" w:hAnsi="Sans"/>
          <w:b/>
          <w:sz w:val="22"/>
        </w:rPr>
        <w:t>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891790" cy="572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Det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NY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Y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St.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incin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lev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Hou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Detro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NY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Y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Washing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St. Lou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incinna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leve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Hou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2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1-2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