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9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The playoffs are here! Your regular season entry fee included the playoff pool. I have decided to make the games against the spread this year, it should make for more interesting competition. Winner takes all and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color w:val="C0C0C0"/>
          <w:sz w:val="22"/>
        </w:rPr>
      </w:pPr>
      <w:r>
        <w:rPr>
          <w:rFonts w:cs="Sans" w:ascii="Sans" w:hAnsi="Sans"/>
          <w:color w:val="C0C0C0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color w:val="C0C0C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112395</wp:posOffset>
            </wp:positionV>
            <wp:extent cx="2421255" cy="508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color w:val="C0C0C0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color w:val="C0C0C0"/>
          <w:sz w:val="22"/>
        </w:rPr>
      </w:pPr>
      <w:r>
        <w:rPr>
          <w:rFonts w:cs="Sans" w:ascii="Sans" w:hAnsi="Sans"/>
          <w:color w:val="C0C0C0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3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154680" cy="2182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Superbow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8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Superbow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percys.com/football" TargetMode="External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47:00Z</dcterms:created>
  <dc:creator>Doug Percy</dc:creator>
  <dc:description/>
  <cp:keywords/>
  <dc:language>en-US</dc:language>
  <cp:lastModifiedBy>Doug Percy</cp:lastModifiedBy>
  <cp:lastPrinted>2009-01-28T20:33:00Z</cp:lastPrinted>
  <dcterms:modified xsi:type="dcterms:W3CDTF">2009-01-29T03:47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