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9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The playoffs are here! Your regular season entry fee included the playoff pool. I have decided to make the games against the spread this year, it should make for more interesting competition. Winner takes all and a tie will be decided by the closest Superbowl total scor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YI there are 4 weeks in the playoffs with a total of 11 games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color w:val="C0C0C0"/>
          <w:sz w:val="22"/>
        </w:rPr>
      </w:pPr>
      <w:r>
        <w:rPr>
          <w:rFonts w:cs="Sans" w:ascii="Sans" w:hAnsi="Sans"/>
          <w:color w:val="C0C0C0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0535</wp:posOffset>
            </wp:positionH>
            <wp:positionV relativeFrom="paragraph">
              <wp:posOffset>112395</wp:posOffset>
            </wp:positionV>
            <wp:extent cx="2266950" cy="460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r picks have to be in by 6 PM Fri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3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3154680" cy="2289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Playoff Week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turday' G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Tennessee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Baltimor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arolin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rizo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's G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Y Gian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hiladelph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Pittsburgh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an Di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  <w:t>Home teams in ca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ns" w:hAnsi="Sans" w:cs="San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0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Playoff Week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turday' G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Tennessee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Baltimor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arolin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rizo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's G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Y Gian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hiladelph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Pittsburgh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an Di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  <w:t>Home teams in cap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ns" w:hAnsi="Sans" w:cs="San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hepercys.com/football" TargetMode="External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8:00Z</dcterms:created>
  <dc:creator>Doug Percy</dc:creator>
  <dc:description/>
  <cp:keywords/>
  <dc:language>en-US</dc:language>
  <cp:lastModifiedBy>Doug Percy</cp:lastModifiedBy>
  <cp:lastPrinted>2009-01-07T16:06:00Z</cp:lastPrinted>
  <dcterms:modified xsi:type="dcterms:W3CDTF">2009-01-08T14:58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9633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playoffs2007.doc</vt:lpwstr>
  </property>
  <property fmtid="{D5CDD505-2E9C-101B-9397-08002B2CF9AE}" pid="6" name="_PreviousAdHocReviewCycleID">
    <vt:r8>-276042693</vt:r8>
  </property>
  <property fmtid="{D5CDD505-2E9C-101B-9397-08002B2CF9AE}" pid="7" name="_ReviewingToolsShownOnce">
    <vt:lpwstr/>
  </property>
</Properties>
</file>