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9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The playoffs are here! Your regular season entry fee included the playoff pool. The games are against the spread, same as last year. Winner gets $85 and second place $25, a tie will be decided by the closest Superbowl total scor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YI there are 4 weeks in the playoffs with a total of 11 games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3154680" cy="228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Playoff Week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turday'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lanta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Arizon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Indianapoli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an Di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altimor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am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nneso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0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Playoff Week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turday'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lanta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Arizon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Indianapoli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an Di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altimor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am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nneso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football@thepercy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2:00Z</dcterms:created>
  <dc:creator>Doug Percy</dc:creator>
  <dc:description/>
  <cp:keywords/>
  <dc:language>en-US</dc:language>
  <cp:lastModifiedBy>Doug Percy</cp:lastModifiedBy>
  <cp:lastPrinted>2003-12-04T08:13:00Z</cp:lastPrinted>
  <dcterms:modified xsi:type="dcterms:W3CDTF">2008-12-30T15:42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