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hat a fantastic week! With an astounding score of 11 I win the week. Buff was a distant 2</w:t>
      </w:r>
      <w:r>
        <w:rPr>
          <w:rFonts w:cs="Sans" w:ascii="Sans" w:hAnsi="Sans"/>
          <w:sz w:val="22"/>
          <w:vertAlign w:val="superscript"/>
        </w:rPr>
        <w:t>nd</w:t>
      </w:r>
      <w:r>
        <w:rPr>
          <w:rFonts w:cs="Sans" w:ascii="Sans" w:hAnsi="Sans"/>
          <w:sz w:val="22"/>
        </w:rPr>
        <w:t xml:space="preserve"> with 9. Loser of the week is Lulu with only 2 correct, this leaves Sweet Pea and Underdog with 1 because they failed to submit their picks. Old-Cro continues to lead, actually increasing it to 8 over second place occupied by Commish, Crusher and Wonderdog. The race for last place continues with Blondie taking sole possession, now 1 less than Squatchie and it looks like Saskie Guru is entering the fr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I have finally set the prizes, here they are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134360" cy="158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eekly Winne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$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alfway Prize (leader after week 9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verall winne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cond Pla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hird Pla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Last Pla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layoff Pool Overall winne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$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layoff Pool Second Pla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24.5pt;mso-wrap-distance-left:9.35pt;mso-wrap-distance-right:0pt;mso-wrap-distance-top:0pt;mso-wrap-distance-bottom:0pt;margin-top:-1.5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706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eekly Winne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$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alfway Prize (leader after week 9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verall winne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cond Plac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hird Plac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Last Plac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layoff Pool Overall winne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$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layoff Pool Second Plac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24460</wp:posOffset>
            </wp:positionV>
            <wp:extent cx="3206115" cy="544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514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" w:hAnsi="Sans" w:cs="San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55.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" w:hAnsi="Sans" w:cs="San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15:00Z</dcterms:created>
  <dc:creator>Doug</dc:creator>
  <dc:description/>
  <cp:keywords/>
  <dc:language>en-US</dc:language>
  <cp:lastModifiedBy>Doug Percy</cp:lastModifiedBy>
  <cp:lastPrinted>2007-10-31T19:15:00Z</cp:lastPrinted>
  <dcterms:modified xsi:type="dcterms:W3CDTF">2007-11-01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