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ow! Old-Cro wins another week with 10 correct and increases his lead to 7 over second place Crusher and 8 over third place Wonder Dog. Is the sky going to fall onto Old-Cro? With 13 players within 4 points of second but 11 from first a lot of us hope so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Big Daddy continues his fall and Mamma Mia is the loser of the week with only 2 correct which means Youngblood who didn’t submit his picks gets 1. Blondie and Squatchie continue their cat fight in last placed. This is going to be a doozie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3234690" cy="5126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5198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*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ans" w:hAnsi="Sans" w:cs="Sans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>* this game is being played in Lond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Sans" w:hAnsi="Sans" w:cs="Sans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>** this game may not be played on San Diego due to wildf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09.3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*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ns" w:hAnsi="Sans" w:cs="Sans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>* this game is being played in Lond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ns" w:hAnsi="Sans" w:cs="Sans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>** this game may not be played on San Diego due to wildf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3:00Z</dcterms:created>
  <dc:creator>Doug</dc:creator>
  <dc:description/>
  <cp:keywords/>
  <dc:language>en-US</dc:language>
  <cp:lastModifiedBy>commish</cp:lastModifiedBy>
  <cp:lastPrinted>2007-10-25T08:12:00Z</cp:lastPrinted>
  <dcterms:modified xsi:type="dcterms:W3CDTF">2007-10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