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It’s a miracle!! Underdog wins the week! After 3 ½ years of utter humility and disappointment Underdog finally wins another week. His 11 correct trumps Old-Cro and Mamma Mia for the weekly prize. There was a 3 way tie for loser of the week between Ace, Buff and Squatchie (second time this year for her) with 4 correct picks.  This drops Squatchie into last place, Buff into second last and Ace into 4 last just ahead of Scratch. Old-Cro continues to lead, widening the gap to 4 over Wonderdog with Underdog leaping into third pl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2663825" cy="482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43:00Z</dcterms:created>
  <dc:creator>Doug</dc:creator>
  <dc:description/>
  <cp:keywords/>
  <dc:language>en-US</dc:language>
  <cp:lastModifiedBy>Doug Percy</cp:lastModifiedBy>
  <cp:lastPrinted>2007-09-25T19:43:00Z</cp:lastPrinted>
  <dcterms:modified xsi:type="dcterms:W3CDTF">2007-09-25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