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It seems that so far this year 12 is the number to beat as Wonder Dog wins the week outright with 12. This moves him up into second place behind Old-Cro who holds onto his lead with 9 correct picks.  Third place is a 3 way tie betweek Big Daddy, Mudcat and Lulu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Loser of the week is Snowbird with 2, honourable mention goes to Saskie Guru with 3 on the week. Scratch falls into last place just 1 behind Snowbird and last years big winner Squatchi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object w:dxaOrig="3585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9.8pt;width:188.4pt;height:379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4889164" r:id="rId3"/>
        </w:object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55:00Z</dcterms:created>
  <dc:creator>Doug</dc:creator>
  <dc:description/>
  <cp:keywords/>
  <dc:language>en-US</dc:language>
  <cp:lastModifiedBy>commish</cp:lastModifiedBy>
  <cp:lastPrinted>2006-09-13T21:11:00Z</cp:lastPrinted>
  <dcterms:modified xsi:type="dcterms:W3CDTF">2007-09-20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