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Newcomer Old-Cro wins the first week of the 2007 season with 12 correct. 5 others second with 10. Loser of the week is Squatchie, who seems to have lost her winning touch from last year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1301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object w:dxaOrig="3074" w:dyaOrig="7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9.8pt;width:163.5pt;height:383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8652369" r:id="rId3"/>
        </w:object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64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5.4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55:00Z</dcterms:created>
  <dc:creator>Doug</dc:creator>
  <dc:description/>
  <cp:keywords/>
  <dc:language>en-US</dc:language>
  <cp:lastModifiedBy>commish</cp:lastModifiedBy>
  <cp:lastPrinted>2006-09-13T21:11:00Z</cp:lastPrinted>
  <dcterms:modified xsi:type="dcterms:W3CDTF">2007-09-13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