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jc w:val="both"/>
        <w:rPr>
          <w:rFonts w:ascii="Sans" w:hAnsi="Sans" w:cs="Sans"/>
        </w:rPr>
      </w:pPr>
      <w:r>
        <w:rPr>
          <w:rFonts w:cs="Sans" w:ascii="Sans" w:hAnsi="Sans"/>
          <w:b/>
        </w:rPr>
        <w:t>JANE DOE WINS THE WEEK AND JUMPS INTO A TIE FOR THE LEAD!</w:t>
      </w:r>
      <w:r>
        <w:rPr>
          <w:rFonts w:cs="Sans" w:ascii="Sans" w:hAnsi="Sans"/>
        </w:rPr>
        <w:t xml:space="preserve"> Jane Doe’s 12 for week 16 takes the weekly prize and vaults her into a first place tie with Crusher. This is the last week and there are still 7 players within 4 of the lead making this one of the best finishes ever in this pool. The natural last place position is now held solely by Ace who is 1 behind Squatchi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PICKS HAVE TO BE IN BY NOON SATUR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3004185" cy="655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</w:rPr>
      </w:pPr>
      <w:r>
        <w:rPr>
          <w:rFonts w:cs="Sans" w:ascii="Sans" w:hAnsi="Sans"/>
          <w:sz w:val="22"/>
        </w:rPr>
        <w:t xml:space="preserve">Good Luck! </w:t>
      </w:r>
    </w:p>
    <w:p>
      <w:pPr>
        <w:pStyle w:val="Heading3"/>
        <w:rPr/>
      </w:pPr>
      <w:r>
        <w:rPr/>
        <w:t>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20"/>
        <w:gridCol w:w="2160"/>
      </w:tblGrid>
      <w:tr>
        <w:trPr/>
        <w:tc>
          <w:tcPr>
            <w:tcW w:w="496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Sans" w:hAnsi="Sans" w:cs="Sans"/>
                <w:sz w:val="28"/>
                <w:szCs w:val="28"/>
              </w:rPr>
            </w:pPr>
            <w:r>
              <w:rPr>
                <w:rFonts w:cs="Sans" w:ascii="Sans" w:hAnsi="Sans"/>
                <w:sz w:val="28"/>
                <w:szCs w:val="28"/>
              </w:rPr>
              <w:t>Week 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Favouri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Underdog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aturday Gam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New Eng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N.Y. GIANTS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ns" w:ascii="Sans" w:hAnsi="Sans"/>
                <w:b/>
                <w:sz w:val="22"/>
              </w:rPr>
              <w:t>Sunday's Gam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PHILADELPH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Buffal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 xml:space="preserve">Carolin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TAMPA BAY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Cincinnat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MIAMI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WASH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Dalla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GREEN B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Detroit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HOU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6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Jacksonvill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New Orlea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CHICAGO</w:t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Pittsbur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BALTIMOR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ATL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eattl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CLEVELA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an Francisc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N.Y. JE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Kansas City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Minneso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DENV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an Die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OAKLAND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ARIZO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t. Louis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Sunday Night Gam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Tenness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22"/>
              </w:rPr>
            </w:pPr>
            <w:r>
              <w:rPr>
                <w:rFonts w:cs="Sans" w:ascii="Sans" w:hAnsi="Sans"/>
                <w:sz w:val="22"/>
              </w:rPr>
              <w:t>INDIANAPOLIS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Sans" w:hAnsi="Sans" w:cs="Sans"/>
                <w:sz w:val="16"/>
                <w:szCs w:val="16"/>
              </w:rPr>
            </w:pPr>
            <w:r>
              <w:rPr>
                <w:rFonts w:cs="Sans" w:ascii="Sans" w:hAnsi="Sans"/>
                <w:sz w:val="16"/>
                <w:szCs w:val="16"/>
              </w:rPr>
              <w:t>Home teams in caps</w: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>
                <w:rFonts w:ascii="Sans" w:hAnsi="Sans" w:cs="Sans"/>
                <w:sz w:val="16"/>
                <w:szCs w:val="16"/>
              </w:rPr>
            </w:pPr>
            <w:r>
              <w:rPr>
                <w:rFonts w:cs="Sans" w:ascii="Sans" w:hAnsi="Sans"/>
              </w:rPr>
              <w:t xml:space="preserve">Sunday Night Total Score </w:t>
            </w:r>
            <w:r>
              <w:rPr>
                <w:rFonts w:cs="Sans" w:ascii="Sans" w:hAnsi="Sans"/>
                <w:u w:val="single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876165</wp:posOffset>
                      </wp:positionV>
                      <wp:extent cx="5435600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>Total Monday Night Score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Sans" w:ascii="Sans" w:hAnsi="Sans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Sans" w:hAnsi="Sans" w:cs="Sans"/>
                <w:sz w:val="22"/>
                <w:szCs w:val="16"/>
              </w:rPr>
            </w:pPr>
            <w:r>
              <w:rPr>
                <w:rFonts w:cs="Sans" w:ascii="Sans" w:hAnsi="Sans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ans" w:ascii="Sans" w:hAnsi="Sans"/>
              </w:rPr>
              <w:t xml:space="preserve">Name </w:t>
            </w:r>
            <w:r>
              <w:rPr>
                <w:rFonts w:cs="Sans" w:ascii="Sans" w:hAnsi="Sans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Sans" w:hAnsi="Sans" w:cs="Sans"/>
                <w:sz w:val="16"/>
                <w:szCs w:val="16"/>
                <w:u w:val="single"/>
              </w:rPr>
            </w:pPr>
            <w:r>
              <w:rPr>
                <w:rFonts w:cs="Sans" w:ascii="Sans" w:hAnsi="Sans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tball@thepercy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21:00Z</dcterms:created>
  <dc:creator>Doug</dc:creator>
  <dc:description/>
  <cp:keywords/>
  <dc:language>en-US</dc:language>
  <cp:lastModifiedBy>commish</cp:lastModifiedBy>
  <cp:lastPrinted>2006-09-13T21:11:00Z</cp:lastPrinted>
  <dcterms:modified xsi:type="dcterms:W3CDTF">2007-12-28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