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7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b/>
          <w:sz w:val="22"/>
        </w:rPr>
        <w:t xml:space="preserve">It's a Tie! </w:t>
      </w:r>
      <w:r>
        <w:rPr>
          <w:rFonts w:cs="Sans" w:ascii="Sans" w:hAnsi="Sans"/>
          <w:sz w:val="22"/>
        </w:rPr>
        <w:t xml:space="preserve">Jane Doe and Mudcat tie with 11 correct and both had 42 for the Monday night score. There were 4 players with 6 correct who share loser of the week honours. Old-Cro slips a bit with Crusher gaining 2 points and Jane Doe sneaks into a 3rd place tie with Sweet Pea 7 behind the leader. Hawk still occupies last place but has forfeited the last place prize by not submitting his picks for week 10 &amp; 11. This leaves Squatchie and Saski Guru to fight it out for the last place money.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b/>
          <w:sz w:val="22"/>
        </w:rPr>
        <w:t>PICKS HAVE TO BE IN BY END OF DAY WEDNESDAY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465-0029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50165</wp:posOffset>
            </wp:positionV>
            <wp:extent cx="3456305" cy="5790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3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5114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11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hursdays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" w:hAnsi="Sans" w:cs="San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02.7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hursdays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" w:hAnsi="Sans" w:cs="San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tball@thepercy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54:00Z</dcterms:created>
  <dc:creator>Doug</dc:creator>
  <dc:description/>
  <cp:keywords/>
  <dc:language>en-US</dc:language>
  <cp:lastModifiedBy>Doug Percy</cp:lastModifiedBy>
  <cp:lastPrinted>2007-11-27T13:54:00Z</cp:lastPrinted>
  <dcterms:modified xsi:type="dcterms:W3CDTF">2007-11-27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