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lang w:val="en-US" w:eastAsia="en-US"/>
        </w:rPr>
      </w:pPr>
      <w:r>
        <w:rPr>
          <w:rFonts w:cs="Sans" w:ascii="Sans" w:hAnsi="San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0pt;width:185.95pt;height:50.95pt;mso-wrap-style:none;v-text-anchor:middle" type="_x0000_t136">
            <v:path textpathok="t"/>
            <v:textpath on="t" fitshape="t" string="NFL 2007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b/>
          <w:sz w:val="22"/>
        </w:rPr>
        <w:t>Scratch wins again!</w:t>
      </w:r>
      <w:r>
        <w:rPr>
          <w:rFonts w:cs="Sans" w:ascii="Sans" w:hAnsi="Sans"/>
          <w:sz w:val="22"/>
        </w:rPr>
        <w:t xml:space="preserve"> Scratch was the lone bright spot in week 10 with 9 correct. It was a brutal week for most of us with only 6 players getting 7 or more correct. Loser of the week is Underdog with 3, while 9 others had only 4. Hawk failed to submit his picks so gets 2 which places him in firm possession of last place. Old-Cro’s overall lead drops to 7 with Crusher gaining and Wonder Dog keeps pace taking over 3</w:t>
      </w:r>
      <w:r>
        <w:rPr>
          <w:rFonts w:cs="Sans" w:ascii="Sans" w:hAnsi="Sans"/>
          <w:sz w:val="22"/>
          <w:vertAlign w:val="superscript"/>
        </w:rPr>
        <w:t>rd</w:t>
      </w:r>
      <w:r>
        <w:rPr>
          <w:rFonts w:cs="Sans" w:ascii="Sans" w:hAnsi="Sans"/>
          <w:sz w:val="22"/>
        </w:rPr>
        <w:t xml:space="preserve"> place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b/>
          <w:sz w:val="22"/>
        </w:rPr>
        <w:t>Just a heads up, next week is US Thanksgiving so there are games next Thursday</w:t>
      </w:r>
      <w:r>
        <w:rPr>
          <w:rFonts w:cs="Sans" w:ascii="Sans" w:hAnsi="Sans"/>
          <w:sz w:val="22"/>
        </w:rPr>
        <w:t>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 can submit your picks via 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ax: (905) 465-0029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2">
        <w:r>
          <w:rPr>
            <w:rStyle w:val="InternetLink"/>
            <w:rFonts w:cs="Sans" w:ascii="Sans" w:hAnsi="Sans"/>
            <w:sz w:val="22"/>
          </w:rPr>
          <w:t>football@thepercy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24460</wp:posOffset>
            </wp:positionV>
            <wp:extent cx="3098800" cy="5792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579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" w:ascii="Sans" w:hAnsi="Sans"/>
          <w:sz w:val="22"/>
        </w:rPr>
        <w:t>Good Luck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Heading3"/>
        <w:rPr/>
      </w:pPr>
      <w:r>
        <w:rPr/>
        <w:t>Commis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193675</wp:posOffset>
                </wp:positionV>
                <wp:extent cx="3154680" cy="4914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8"/>
                                      <w:szCs w:val="28"/>
                                    </w:rPr>
                                    <w:t>Week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vour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Underd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undays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JACKSONVIL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D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INDIANAPOL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Kansas C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nneso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Oak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levela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ALTIM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ittsburg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JE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ampa Ba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LA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INCINNAT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riz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HILADELPHI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Engla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UFFA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ALLA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Washing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HOUST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Orlea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GREEN BA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arol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Gian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TRO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t. Lou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FRANCIS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EATT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hicag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onday Night G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NV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enness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</w:rPr>
                                    <w:t>Home teams in ca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Monday Night Total Scor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" w:hAnsi="Sans" w:cs="San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87pt;mso-wrap-distance-left:9.35pt;mso-wrap-distance-right:9.35pt;mso-wrap-distance-top:0pt;mso-wrap-distance-bottom:0pt;margin-top:15.25pt;mso-position-vertical-relative:text;margin-left:50.0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8"/>
                                <w:szCs w:val="28"/>
                              </w:rPr>
                              <w:t>Week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vourite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Underd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undays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JACKSONVIL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D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INDIANAPOLI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Kansas C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nnesot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Oak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levelan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ALTIM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ittsburg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JE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ampa Ba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LA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INCINNAT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riz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HILADELPHI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Englan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UFFA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ALLA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Washington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HOUST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Orlea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GREEN BA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arol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Giant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TRO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t. Loui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FRANCIS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EATT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hicag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onday Night G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NV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enness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</w:rPr>
                              <w:t>Home teams in cap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Monday Night Total Scor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" w:hAnsi="Sans" w:cs="San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Nam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5455</wp:posOffset>
                </wp:positionH>
                <wp:positionV relativeFrom="paragraph">
                  <wp:posOffset>4876165</wp:posOffset>
                </wp:positionV>
                <wp:extent cx="54356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Total Monday Night Scor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Nam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ans" w:ascii="Sans" w:hAnsi="Sans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60pt;mso-wrap-distance-left:9.05pt;mso-wrap-distance-right:9.05pt;mso-wrap-distance-top:0pt;mso-wrap-distance-bottom:0pt;margin-top:383.95pt;mso-position-vertical-relative:text;margin-left:36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Total Monday Night Scor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ans" w:hAnsi="Sans" w:cs="Sans"/>
                          <w:u w:val="single"/>
                        </w:rPr>
                      </w:pPr>
                      <w:r>
                        <w:rPr>
                          <w:rFonts w:cs="Sans" w:ascii="Sans" w:hAnsi="Sans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Nam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ans" w:ascii="Sans" w:hAnsi="Sans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otball@thepercys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5:24:00Z</dcterms:created>
  <dc:creator>Doug</dc:creator>
  <dc:description/>
  <cp:keywords/>
  <dc:language>en-US</dc:language>
  <cp:lastModifiedBy>Doug Percy</cp:lastModifiedBy>
  <cp:lastPrinted>2006-09-13T21:11:00Z</cp:lastPrinted>
  <dcterms:modified xsi:type="dcterms:W3CDTF">2007-11-15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3484800</vt:r8>
  </property>
  <property fmtid="{D5CDD505-2E9C-101B-9397-08002B2CF9AE}" pid="3" name="_AuthorEmail">
    <vt:lpwstr>doug@chapmanmorris.com</vt:lpwstr>
  </property>
  <property fmtid="{D5CDD505-2E9C-101B-9397-08002B2CF9AE}" pid="4" name="_AuthorEmailDisplayName">
    <vt:lpwstr>Doug Percy</vt:lpwstr>
  </property>
  <property fmtid="{D5CDD505-2E9C-101B-9397-08002B2CF9AE}" pid="5" name="_EmailSubject">
    <vt:lpwstr>NFL 2005.xls;NFL 2005 Week 1.doc</vt:lpwstr>
  </property>
  <property fmtid="{D5CDD505-2E9C-101B-9397-08002B2CF9AE}" pid="6" name="_ReviewingToolsShownOnce">
    <vt:lpwstr/>
  </property>
</Properties>
</file>