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Blondie snatches the weekly prize right out of Jane Doe’s hands</w:t>
      </w:r>
      <w:r>
        <w:rPr>
          <w:rFonts w:cs="Sans" w:ascii="Sans" w:hAnsi="Sans"/>
          <w:sz w:val="22"/>
        </w:rPr>
        <w:t>! With 11 correct picks Blondie wins the week over Jane Doe who had 10. Blondie’s 11 also shoots her out of last place with a bang, she is now 4 ahead of Saskie Guru the new bottom dweller. Loser of the week is Buff with 4 although Seahawk Sam didn’t submit his picks and gets 3. Old-Cro continues to hold his 8 point lead over second place so takes the half way prize. Crusher is now the sole occupant of second place with 3 others just 1 behind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3252470" cy="544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51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5.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0:00Z</dcterms:created>
  <dc:creator>Doug</dc:creator>
  <dc:description/>
  <cp:keywords/>
  <dc:language>en-US</dc:language>
  <cp:lastModifiedBy>commish</cp:lastModifiedBy>
  <cp:lastPrinted>2007-11-08T08:49:00Z</cp:lastPrinted>
  <dcterms:modified xsi:type="dcterms:W3CDTF">2007-11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