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ith one more game left there are only 8 players still in contention. Those of you "yellowed out" in the standings don't bother to submit your picks this week as you have no chance with only 1 game remaining. Remember this year there are prizes for 1st and 2nd place, it looks like the total score will be a factor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-1905</wp:posOffset>
            </wp:positionV>
            <wp:extent cx="2372360" cy="5126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Your picks have to be in by 6 PM Satur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3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2182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Superbow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Sans" w:ascii="Sans" w:hAnsi="Sans"/>
                                      <w:b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Superbow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</w:rPr>
                              <w:t xml:space="preserve">Score </w:t>
                            </w:r>
                            <w:r>
                              <w:rPr>
                                <w:rFonts w:cs="Sans" w:ascii="Sans" w:hAnsi="Sans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percys.com/football" TargetMode="External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0:00Z</dcterms:created>
  <dc:creator>Doug Percy</dc:creator>
  <dc:description/>
  <cp:keywords/>
  <dc:language>en-US</dc:language>
  <cp:lastModifiedBy>Doug Percy</cp:lastModifiedBy>
  <cp:lastPrinted>2003-12-04T08:13:00Z</cp:lastPrinted>
  <dcterms:modified xsi:type="dcterms:W3CDTF">2008-01-30T19:50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