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The playoffs are here! Your regular season entry fee included the playoff pool. I have decided to make the games against the spread this year, it should make for more interesting competition. Winner takes all and a tie will be decided by the closest Superbowl total scor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YI there are 4 weeks in the playoffs with a total of 11 games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-1905</wp:posOffset>
            </wp:positionV>
            <wp:extent cx="2095500" cy="481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3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3154680" cy="2289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Playoff Week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turday'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0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Playoff Week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turday'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epercys.com/football" TargetMode="External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38:00Z</dcterms:created>
  <dc:creator>Doug Percy</dc:creator>
  <dc:description/>
  <cp:keywords/>
  <dc:language>en-US</dc:language>
  <cp:lastModifiedBy>Doug Percy</cp:lastModifiedBy>
  <cp:lastPrinted>2003-12-04T08:13:00Z</cp:lastPrinted>
  <dcterms:modified xsi:type="dcterms:W3CDTF">2008-01-09T18:38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