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 xml:space="preserve">Bid Daddy is buying the beer! </w:t>
      </w:r>
      <w:r>
        <w:rPr>
          <w:rFonts w:cs="Sans" w:ascii="Sans" w:hAnsi="Sans"/>
          <w:sz w:val="22"/>
        </w:rPr>
        <w:t xml:space="preserve">With 9 on the week Bid Daddy wins with a better Monday night score (42) than Squatchie (51) who also had 9. Big Daddy should be ashamed of himself, taking money from a baby!. Anyway the week wasn’t a total loss for Squatchie, she snatches the overall lead from Boocom and Xena who had a poor showing. Mamma Mia is also tied for the lead now and with a big week coming up (leader after week 9 gets the halfway prize) the pressure is on!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134360" cy="177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eekly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$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alfway Prize (leader after week 9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verall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con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ir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Last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layoff Pool Overall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$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layoff Pool Secon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39.5pt;mso-wrap-distance-left:9.35pt;mso-wrap-distance-right:0pt;mso-wrap-distance-top:0pt;mso-wrap-distance-bottom:0pt;margin-top:5.5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706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eekly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$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alfway Prize (leader after week 9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verall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con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ir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Last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layoff Pool Overall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$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layoff Pool Secon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Loser of the week goes to Wonder Dog and 3 time loser Snowbird. Last place is now shared between Buff and Snowbird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 xml:space="preserve">Just a reminder the picks are available at </w:t>
      </w:r>
      <w:hyperlink r:id="rId2">
        <w:r>
          <w:rPr>
            <w:rStyle w:val="InternetLink"/>
            <w:rFonts w:cs="Sans" w:ascii="Sans" w:hAnsi="Sans"/>
            <w:b/>
            <w:sz w:val="22"/>
          </w:rPr>
          <w:t>http://www.thepercys.com/football</w:t>
        </w:r>
      </w:hyperlink>
      <w:r>
        <w:rPr>
          <w:rFonts w:cs="Sans" w:ascii="Sans" w:hAnsi="Sans"/>
          <w:b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430270" cy="5325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OC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OCISC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0:00Z</dcterms:created>
  <dc:creator>Doug</dc:creator>
  <dc:description/>
  <dc:language>en-US</dc:language>
  <cp:lastModifiedBy>Doug</cp:lastModifiedBy>
  <cp:lastPrinted>2006-10-19T13:32:00Z</cp:lastPrinted>
  <dcterms:modified xsi:type="dcterms:W3CDTF">2006-11-02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