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 xml:space="preserve">It has finally happened! </w:t>
      </w:r>
      <w:r>
        <w:rPr>
          <w:rFonts w:cs="Sans" w:ascii="Sans" w:hAnsi="Sans"/>
          <w:sz w:val="22"/>
        </w:rPr>
        <w:t>The big story of the week is that although it was  a default score, somebody got 0 on the week. Young Blood achieved what, I believe, only Crusher has done in the past and picked only 1 correct game. This means that Blondie who failed to submit her picks on time receives ZERO! Since Blondie’s achievement is not a real score we will only highlight Young Bloods score and anoint him as the loser of the week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Enough of the fun stuff. The winner of the week is Captain Fear with 9 correct and a better Monday night score (43) than Mamma Mia (36) who also had 9 correct. Boocom remains in the lead but is now tied with a surging Xena both are only 1 ahead of Mamma Mia who is making up for the first 3 weeks. There has been no change in the last place standings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 xml:space="preserve">Just a reminder the picks are available at </w:t>
      </w:r>
      <w:hyperlink r:id="rId2">
        <w:r>
          <w:rPr>
            <w:rStyle w:val="InternetLink"/>
            <w:rFonts w:cs="Sans" w:ascii="Sans" w:hAnsi="Sans"/>
            <w:b/>
            <w:sz w:val="22"/>
          </w:rPr>
          <w:t>http://www.thepercys.com/football</w:t>
        </w:r>
      </w:hyperlink>
      <w:r>
        <w:rPr>
          <w:rFonts w:cs="Sans" w:ascii="Sans" w:hAnsi="Sans"/>
          <w:b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3564890" cy="532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24:00Z</dcterms:created>
  <dc:creator>Doug</dc:creator>
  <dc:description/>
  <dc:language>en-US</dc:language>
  <cp:lastModifiedBy>Doug</cp:lastModifiedBy>
  <cp:lastPrinted>2006-10-19T13:32:00Z</cp:lastPrinted>
  <dcterms:modified xsi:type="dcterms:W3CDTF">2006-10-2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