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ans" w:hAnsi="Sans" w:cs="Sans"/>
          <w:lang w:val="en-US" w:eastAsia="en-US"/>
        </w:rPr>
      </w:pPr>
      <w:r>
        <w:rPr>
          <w:rFonts w:cs="Sans" w:ascii="Sans" w:hAnsi="Sans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0pt;width:185.95pt;height:50.95pt;mso-wrap-style:none;v-text-anchor:middle" type="_x0000_t136">
            <v:path textpathok="t"/>
            <v:textpath on="t" fitshape="t" string="NFL 2006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topAndBottom"/>
          </v:shape>
        </w:pict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b/>
          <w:sz w:val="22"/>
        </w:rPr>
        <w:t xml:space="preserve">It’s a MIRACLE! Sweet Pea wins the week! </w:t>
      </w:r>
      <w:r>
        <w:rPr>
          <w:rFonts w:cs="Sans" w:ascii="Sans" w:hAnsi="Sans"/>
          <w:sz w:val="22"/>
        </w:rPr>
        <w:t>Sweet Pea, a perennial bottom dweller in the regular season pool gets 13 correct to win the week. Coincidentally her better half, Underdog, had only 2 correct and takes loser of the week honours. Looking closer at their picks, I noticed that they were total opposites of each other. Earlier in the year when they were both at the bottom of the pack I had suggest doing just that. I would take a guess that Underdog made his picks and Sweet Pea took the opposite, not the other way around. Squatchie continues her iron hold on first place, increasing her lead to 7 over second place Mamma Mia, and 8 ahead of Xena. Scratch, Boocom and Saskie Guru had a disastrous week dropping way back. Buff continues to hold onto last place but Snowbird is still in the race.</w:t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eastAsia="Sans" w:cs="Sans" w:ascii="Sans" w:hAnsi="Sans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Sans" w:ascii="Sans" w:hAnsi="Sans"/>
          <w:b/>
          <w:sz w:val="22"/>
        </w:rPr>
        <w:t>Remember Thursday games next continue until week 16.</w:t>
      </w:r>
    </w:p>
    <w:p>
      <w:pPr>
        <w:pStyle w:val="Normal"/>
        <w:jc w:val="both"/>
        <w:rPr>
          <w:rFonts w:ascii="Sans" w:hAnsi="Sans" w:cs="Sans"/>
          <w:b/>
          <w:b/>
          <w:sz w:val="22"/>
        </w:rPr>
      </w:pPr>
      <w:r>
        <w:rPr>
          <w:rFonts w:cs="Sans" w:ascii="Sans" w:hAnsi="Sans"/>
          <w:b/>
          <w:sz w:val="22"/>
        </w:rPr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  <w:t xml:space="preserve">Just a reminder the picks are available at </w:t>
      </w:r>
      <w:hyperlink r:id="rId2">
        <w:r>
          <w:rPr>
            <w:rStyle w:val="InternetLink"/>
            <w:rFonts w:cs="Sans" w:ascii="Sans" w:hAnsi="Sans"/>
            <w:sz w:val="22"/>
          </w:rPr>
          <w:t>http://www.thepercys.com/football</w:t>
        </w:r>
      </w:hyperlink>
      <w:r>
        <w:rPr>
          <w:rFonts w:cs="Sans" w:ascii="Sans" w:hAnsi="Sans"/>
          <w:sz w:val="22"/>
        </w:rPr>
        <w:t xml:space="preserve"> </w:t>
      </w:r>
    </w:p>
    <w:p>
      <w:pPr>
        <w:pStyle w:val="Normal"/>
        <w:jc w:val="both"/>
        <w:rPr>
          <w:rFonts w:ascii="Sans" w:hAnsi="Sans" w:cs="Sans"/>
          <w:b/>
          <w:b/>
          <w:sz w:val="22"/>
        </w:rPr>
      </w:pPr>
      <w:r>
        <w:rPr>
          <w:rFonts w:cs="Sans" w:ascii="Sans" w:hAnsi="Sans"/>
          <w:b/>
          <w:sz w:val="22"/>
        </w:rPr>
      </w:r>
    </w:p>
    <w:p>
      <w:pPr>
        <w:pStyle w:val="Normal"/>
        <w:jc w:val="both"/>
        <w:rPr>
          <w:rFonts w:ascii="Sans" w:hAnsi="Sans" w:cs="Sans"/>
          <w:b/>
          <w:b/>
          <w:sz w:val="22"/>
        </w:rPr>
      </w:pPr>
      <w:r>
        <w:rPr>
          <w:rFonts w:cs="Sans" w:ascii="Sans" w:hAnsi="Sans"/>
          <w:b/>
          <w:sz w:val="22"/>
        </w:rPr>
      </w:r>
    </w:p>
    <w:p>
      <w:pPr>
        <w:pStyle w:val="Normal"/>
        <w:jc w:val="both"/>
        <w:rPr>
          <w:rFonts w:ascii="Sans" w:hAnsi="Sans" w:cs="Sans"/>
          <w:sz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00400</wp:posOffset>
            </wp:positionH>
            <wp:positionV relativeFrom="paragraph">
              <wp:posOffset>76200</wp:posOffset>
            </wp:positionV>
            <wp:extent cx="3541395" cy="54908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1395" cy="549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ans" w:ascii="Sans" w:hAnsi="Sans"/>
          <w:sz w:val="22"/>
        </w:rPr>
        <w:t>You can submit your picks via :</w:t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  <w:t>Fax: (905) 842-5010</w:t>
      </w:r>
    </w:p>
    <w:p>
      <w:pPr>
        <w:pStyle w:val="Normal"/>
        <w:jc w:val="both"/>
        <w:rPr/>
      </w:pPr>
      <w:r>
        <w:rPr>
          <w:rFonts w:cs="Sans" w:ascii="Sans" w:hAnsi="Sans"/>
          <w:b/>
          <w:sz w:val="22"/>
        </w:rPr>
        <w:t>e-mail:</w:t>
      </w:r>
      <w:r>
        <w:rPr>
          <w:rFonts w:cs="Sans" w:ascii="Sans" w:hAnsi="Sans"/>
          <w:sz w:val="22"/>
        </w:rPr>
        <w:t xml:space="preserve"> </w:t>
      </w:r>
      <w:hyperlink r:id="rId4">
        <w:r>
          <w:rPr>
            <w:rStyle w:val="InternetLink"/>
            <w:rFonts w:cs="Sans" w:ascii="Sans" w:hAnsi="Sans"/>
            <w:sz w:val="22"/>
          </w:rPr>
          <w:t>football@thepercys.com</w:t>
        </w:r>
      </w:hyperlink>
      <w:r>
        <w:rPr>
          <w:rFonts w:cs="Sans" w:ascii="Sans" w:hAnsi="Sans"/>
          <w:sz w:val="22"/>
        </w:rPr>
        <w:t xml:space="preserve">, or </w:t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  <w:t>Telephone: (905) 465-1301</w:t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  <w:t>Good Luck!</w:t>
      </w:r>
    </w:p>
    <w:p>
      <w:pPr>
        <w:pStyle w:val="Heading3"/>
        <w:rPr/>
      </w:pPr>
      <w:r>
        <w:rPr/>
        <w:t>The Commish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635635</wp:posOffset>
                </wp:positionH>
                <wp:positionV relativeFrom="paragraph">
                  <wp:posOffset>193675</wp:posOffset>
                </wp:positionV>
                <wp:extent cx="3154680" cy="48412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484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80"/>
                              <w:gridCol w:w="72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4968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Sans" w:hAnsi="Sans" w:cs="San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8"/>
                                      <w:szCs w:val="28"/>
                                    </w:rPr>
                                    <w:t>Week 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Favourit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By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Underdo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Thursdays Ga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PITTSBURGH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Clevelan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Sundays Gam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Atlant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TAMPA BA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HOUSTO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Pk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Tennesse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DETROIT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Pk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Minneso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KANSAS CITY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Baltimo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CAROLIN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N.Y. Gi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WASHINGTO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Pk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Philadelph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New England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MIAM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Indianapoli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JACKSONVIL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CINCINNAT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10.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Oaklan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Seattl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ARIZO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SAN FRANCISC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Green Ba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SAN DIEG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Denv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N.Y. JET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Buffal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DALLA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New Orleans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6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Monday Night Ga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Chicag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ST. LOU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gridSpan w:val="4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16"/>
                                      <w:szCs w:val="16"/>
                                    </w:rPr>
                                    <w:t>Home teams in cap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968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</w:rPr>
                                    <w:t xml:space="preserve">Monday Night Total Score </w:t>
                                  </w:r>
                                  <w:r>
                                    <w:rPr>
                                      <w:rFonts w:cs="Sans" w:ascii="Sans" w:hAnsi="Sans"/>
                                      <w:u w:val="single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968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</w:rPr>
                                    <w:t xml:space="preserve">Name </w:t>
                                  </w:r>
                                  <w:r>
                                    <w:rPr>
                                      <w:rFonts w:cs="Sans" w:ascii="Sans" w:hAnsi="Sans"/>
                                      <w:u w:val="singl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381.2pt;mso-wrap-distance-left:9.35pt;mso-wrap-distance-right:9.35pt;mso-wrap-distance-top:0pt;mso-wrap-distance-bottom:0pt;margin-top:15.25pt;mso-position-vertical-relative:text;margin-left:50.05pt;mso-position-horizontal-relative:page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80"/>
                        <w:gridCol w:w="720"/>
                        <w:gridCol w:w="2160"/>
                      </w:tblGrid>
                      <w:tr>
                        <w:trPr/>
                        <w:tc>
                          <w:tcPr>
                            <w:tcW w:w="4968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Sans" w:hAnsi="Sans" w:cs="San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8"/>
                                <w:szCs w:val="28"/>
                              </w:rPr>
                              <w:t>Week 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avourite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y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Underdo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Thursdays Ga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PITTSBURGH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Clevelan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Sundays Gam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Atlant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TAMPA BA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HOUSTO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Pk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Tennesse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DETROIT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Pk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Minneso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KANSAS CITY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Baltimo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CAROLIN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N.Y. Gi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WASHINGTO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Pk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Philadelph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New England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MIAMI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Indianapoli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JACKSONVIL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CINCINNAT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10.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Oaklan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Seattl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ARIZO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SAN FRANCISCO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Green Ba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SAN DIEGO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Denv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N.Y. JET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Buffal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DALLA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New Orleans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68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Monday Night Ga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Chicago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ST. LOU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gridSpan w:val="4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16"/>
                                <w:szCs w:val="16"/>
                              </w:rPr>
                              <w:t>Home teams in caps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968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ans" w:ascii="Sans" w:hAnsi="Sans"/>
                              </w:rPr>
                              <w:t xml:space="preserve">Monday Night Total Score </w:t>
                            </w:r>
                            <w:r>
                              <w:rPr>
                                <w:rFonts w:cs="Sans" w:ascii="Sans" w:hAnsi="Sans"/>
                                <w:u w:val="single"/>
                              </w:rPr>
                              <w:tab/>
                              <w:tab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968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ans" w:ascii="Sans" w:hAnsi="Sans"/>
                              </w:rPr>
                              <w:t xml:space="preserve">Name </w:t>
                            </w:r>
                            <w:r>
                              <w:rPr>
                                <w:rFonts w:cs="Sans" w:ascii="Sans" w:hAnsi="Sans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65455</wp:posOffset>
                </wp:positionH>
                <wp:positionV relativeFrom="paragraph">
                  <wp:posOffset>4876165</wp:posOffset>
                </wp:positionV>
                <wp:extent cx="5435600" cy="762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ans" w:ascii="Sans" w:hAnsi="Sans"/>
                              </w:rPr>
                              <w:t>Total Monday Night Score</w:t>
                            </w:r>
                            <w:r>
                              <w:rPr>
                                <w:rFonts w:cs="Sans" w:ascii="Sans" w:hAnsi="Sans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u w:val="single"/>
                              </w:rPr>
                            </w:pPr>
                            <w:r>
                              <w:rPr>
                                <w:rFonts w:cs="Sans" w:ascii="Sans" w:hAnsi="Sans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ans" w:ascii="Sans" w:hAnsi="Sans"/>
                              </w:rPr>
                              <w:t>Name</w:t>
                            </w:r>
                            <w:r>
                              <w:rPr>
                                <w:rFonts w:cs="Sans" w:ascii="Sans" w:hAnsi="Sans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Sans" w:ascii="Sans" w:hAnsi="Sans"/>
                              </w:rPr>
                              <w:tab/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pt;height:60pt;mso-wrap-distance-left:9.05pt;mso-wrap-distance-right:9.05pt;mso-wrap-distance-top:0pt;mso-wrap-distance-bottom:0pt;margin-top:383.95pt;mso-position-vertical-relative:text;margin-left:36.6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ans" w:ascii="Sans" w:hAnsi="Sans"/>
                        </w:rPr>
                        <w:t>Total Monday Night Score</w:t>
                      </w:r>
                      <w:r>
                        <w:rPr>
                          <w:rFonts w:cs="Sans" w:ascii="Sans" w:hAnsi="Sans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Sans" w:hAnsi="Sans" w:cs="Sans"/>
                          <w:u w:val="single"/>
                        </w:rPr>
                      </w:pPr>
                      <w:r>
                        <w:rPr>
                          <w:rFonts w:cs="Sans" w:ascii="Sans" w:hAnsi="Sans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ans" w:ascii="Sans" w:hAnsi="Sans"/>
                        </w:rPr>
                        <w:t>Name</w:t>
                      </w:r>
                      <w:r>
                        <w:rPr>
                          <w:rFonts w:cs="Sans" w:ascii="Sans" w:hAnsi="Sans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Sans" w:ascii="Sans" w:hAnsi="Sans"/>
                        </w:rPr>
                        <w:tab/>
                      </w:r>
                      <w:r>
                        <w:rPr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ns">
    <w:charset w:val="00"/>
    <w:family w:val="swiss"/>
    <w:pitch w:val="variable"/>
  </w:font>
  <w:font w:name="Sans Black Cond.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ans" w:hAnsi="Sans" w:cs="San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Sans Black Cond." w:hAnsi="Sans Black Cond." w:cs="Sans Black Cond.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ans" w:hAnsi="Sans" w:cs="Sans"/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percys.com/football" TargetMode="External"/><Relationship Id="rId3" Type="http://schemas.openxmlformats.org/officeDocument/2006/relationships/image" Target="media/image1.wmf"/><Relationship Id="rId4" Type="http://schemas.openxmlformats.org/officeDocument/2006/relationships/hyperlink" Target="mailto:football@thepercys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2:39:00Z</dcterms:created>
  <dc:creator>Doug</dc:creator>
  <dc:description/>
  <dc:language>en-US</dc:language>
  <cp:lastModifiedBy>Doug</cp:lastModifiedBy>
  <cp:lastPrinted>2006-10-19T13:32:00Z</cp:lastPrinted>
  <dcterms:modified xsi:type="dcterms:W3CDTF">2006-12-06T02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53484800</vt:r8>
  </property>
  <property fmtid="{D5CDD505-2E9C-101B-9397-08002B2CF9AE}" pid="3" name="_AuthorEmail">
    <vt:lpwstr>doug@chapmanmorris.com</vt:lpwstr>
  </property>
  <property fmtid="{D5CDD505-2E9C-101B-9397-08002B2CF9AE}" pid="4" name="_AuthorEmailDisplayName">
    <vt:lpwstr>Doug Percy</vt:lpwstr>
  </property>
  <property fmtid="{D5CDD505-2E9C-101B-9397-08002B2CF9AE}" pid="5" name="_EmailSubject">
    <vt:lpwstr>NFL 2005.xls;NFL 2005 Week 1.doc</vt:lpwstr>
  </property>
  <property fmtid="{D5CDD505-2E9C-101B-9397-08002B2CF9AE}" pid="6" name="_ReviewingToolsShownOnce">
    <vt:lpwstr/>
  </property>
</Properties>
</file>