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 xml:space="preserve">What a great week, Commish wins! </w:t>
      </w:r>
      <w:r>
        <w:rPr>
          <w:rFonts w:cs="Sans" w:ascii="Sans" w:hAnsi="Sans"/>
          <w:sz w:val="22"/>
        </w:rPr>
        <w:t>12 correct picks and 38 for a Monday night score wins the week for Commish. Kleineken also had 12 but 37 for a Monday night score. Squatchie continues to lead the pack and increases her lead to 6 over Mamma Mia and Xena. Buff continues to hold onto last place, now 4 behind Snowbird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Remember Thursday games next continue until week 16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Just a reminder the picks are available at </w:t>
      </w:r>
      <w:hyperlink r:id="rId2">
        <w:r>
          <w:rPr>
            <w:rStyle w:val="InternetLink"/>
            <w:rFonts w:cs="Sans" w:ascii="Sans" w:hAnsi="Sans"/>
            <w:sz w:val="22"/>
          </w:rPr>
          <w:t>http://www.thepercys.com/football</w:t>
        </w:r>
      </w:hyperlink>
      <w:r>
        <w:rPr>
          <w:rFonts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3622040" cy="549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841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hursdays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UFF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J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GREEN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la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Kansas Ci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Jackson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.Y. GI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ampa B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81.2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hursdays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UFFA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Je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GREEN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la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Kansas Ci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Jackson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.Y. GI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ampa B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23:00Z</dcterms:created>
  <dc:creator>Doug</dc:creator>
  <dc:description/>
  <dc:language>en-US</dc:language>
  <cp:lastModifiedBy>Doug</cp:lastModifiedBy>
  <cp:lastPrinted>2006-10-19T13:32:00Z</cp:lastPrinted>
  <dcterms:modified xsi:type="dcterms:W3CDTF">2006-11-2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