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 xml:space="preserve">Snowbird Wins! </w:t>
      </w:r>
      <w:r>
        <w:rPr>
          <w:rFonts w:cs="Sans" w:ascii="Sans" w:hAnsi="Sans"/>
          <w:sz w:val="22"/>
        </w:rPr>
        <w:t>With 11 and 39, Snowbird edges out Mudcat (11 and 42) for the weekly prize. The great week also lifts Snowbird to second last place 3 ahead of Buff. Squatchie continues her consistent play increasing the overall lead to 5 over second place Scratch, Mamma Mia and Xena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Remember Thursday games next continue until week 16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sz w:val="22"/>
          </w:rPr>
          <w:t>http://www.thepercys.com/football</w:t>
        </w:r>
      </w:hyperlink>
      <w:r>
        <w:rPr>
          <w:rFonts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670935" cy="532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24:00Z</dcterms:created>
  <dc:creator>Doug</dc:creator>
  <dc:description/>
  <dc:language>en-US</dc:language>
  <cp:lastModifiedBy>Doug</cp:lastModifiedBy>
  <cp:lastPrinted>2006-10-19T13:32:00Z</cp:lastPrinted>
  <dcterms:modified xsi:type="dcterms:W3CDTF">2006-11-21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