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 xml:space="preserve">Wonder Dog is the seasons first 2 time winner! </w:t>
      </w:r>
      <w:r>
        <w:rPr>
          <w:rFonts w:cs="Sans" w:ascii="Sans" w:hAnsi="Sans"/>
          <w:sz w:val="22"/>
        </w:rPr>
        <w:t>Wonder Dog’s 11 and 32 beats out Norma Jean’s 11 and 43 for the weekly prize. This win gives him 2 on the year to match his 2 time loser of the week honours. Squatchie increases her overall lead, she is now 4 ahead. Second place is a log jam that includes Scratch, Mamma Mia and Xena. In the race for last place Snowbird has managed to fall 1 point behind Buff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It is nice to know some people are reading this. No, there are no Thursday games this week, I was just seeing who would notice. There are however, Thursday games next week (US Thanksgiving) and continuing until week 16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Just a reminder the picks are available at </w:t>
      </w:r>
      <w:hyperlink r:id="rId2">
        <w:r>
          <w:rPr>
            <w:rStyle w:val="InternetLink"/>
            <w:rFonts w:cs="Sans" w:ascii="Sans" w:hAnsi="Sans"/>
            <w:sz w:val="22"/>
          </w:rPr>
          <w:t>http://www.thepercys.com/football</w:t>
        </w:r>
      </w:hyperlink>
      <w:r>
        <w:rPr>
          <w:rFonts w:cs="Sans" w:ascii="Sans" w:hAnsi="Sans"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3540125" cy="5325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641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64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5.4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21:00Z</dcterms:created>
  <dc:creator>Doug</dc:creator>
  <dc:description/>
  <dc:language>en-US</dc:language>
  <cp:lastModifiedBy>Doug</cp:lastModifiedBy>
  <cp:lastPrinted>2006-11-16T13:20:00Z</cp:lastPrinted>
  <dcterms:modified xsi:type="dcterms:W3CDTF">2006-11-16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