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6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b/>
          <w:sz w:val="22"/>
        </w:rPr>
        <w:t xml:space="preserve">It’s a double win for Squatchie! </w:t>
      </w:r>
      <w:r>
        <w:rPr>
          <w:rFonts w:cs="Sans" w:ascii="Sans" w:hAnsi="Sans"/>
          <w:sz w:val="22"/>
        </w:rPr>
        <w:t xml:space="preserve">Last weeks co-leader stepped up to the plate and hit a home run in week 9. Her 9 correct picks were enough to keep her atop the pack and take the halfway prize while Mamma Mia bowed to the pressure with only 7. Squatchie’s 9 along with a Monday night score of 31, also gives her the weekly win. Cash (44) and Scratch(42) also had 9 but their Monday night scores were way off.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Loser of the week goes to Crusher with only 3 correct with Hot Granny and Benstock close with 4. For a second week in a row Buff and Snowbird share last place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There will be Thursday games starting next week and continuing until week 16.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Just a reminder the picks are available at </w:t>
      </w:r>
      <w:hyperlink r:id="rId2">
        <w:r>
          <w:rPr>
            <w:rStyle w:val="InternetLink"/>
            <w:rFonts w:cs="Sans" w:ascii="Sans" w:hAnsi="Sans"/>
            <w:sz w:val="22"/>
          </w:rPr>
          <w:t>http://www.thepercys.com/football</w:t>
        </w:r>
      </w:hyperlink>
      <w:r>
        <w:rPr>
          <w:rFonts w:cs="Sans" w:ascii="Sans" w:hAnsi="Sans"/>
          <w:sz w:val="22"/>
        </w:rPr>
        <w:t xml:space="preserve"> 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3300730" cy="5325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4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641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64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uff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u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2.5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ampa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65.4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LAN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uff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Kansas C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u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2.5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ampa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rcys.com/footbal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football@thepercy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17:00Z</dcterms:created>
  <dc:creator>Doug</dc:creator>
  <dc:description/>
  <dc:language>en-US</dc:language>
  <cp:lastModifiedBy>Doug</cp:lastModifiedBy>
  <cp:lastPrinted>2006-10-19T13:32:00Z</cp:lastPrinted>
  <dcterms:modified xsi:type="dcterms:W3CDTF">2006-11-09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