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.7pt;margin-top:-34.2pt;width:327.3pt;height:50.95pt;mso-wrap-style:none;v-text-anchor:middle" type="_x0000_t136">
            <v:path textpathok="t"/>
            <v:textpath on="t" fitshape="t" string="Playoffs 2007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he playoffs are here! Your regular season entry fee included the playoff pool. The games are straight up (no spreads) winner takes all. A tie will be decided by the closest Superbowl total score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YI there are 4 weeks in the playoffs with a total of 11 games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1 – 4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2 – 4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3 – 2 games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4293870</wp:posOffset>
                </wp:positionH>
                <wp:positionV relativeFrom="page">
                  <wp:posOffset>3432175</wp:posOffset>
                </wp:positionV>
                <wp:extent cx="2672080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2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b/>
                                      <w:sz w:val="22"/>
                                    </w:rPr>
                                    <w:t>Aw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6pt;mso-wrap-distance-left:9.35pt;mso-wrap-distance-right:9.35pt;mso-wrap-distance-top:0pt;mso-wrap-distance-bottom:0pt;margin-top:270.25pt;mso-position-vertical-relative:page;margin-left:338.1pt;mso-position-horizontal-relative:text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2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Home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b/>
                                <w:sz w:val="22"/>
                              </w:rPr>
                              <w:t>Aw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293870</wp:posOffset>
                </wp:positionH>
                <wp:positionV relativeFrom="page">
                  <wp:posOffset>2517775</wp:posOffset>
                </wp:positionV>
                <wp:extent cx="2672080" cy="203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8"/>
                            </w:tblGrid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b/>
                                      <w:sz w:val="22"/>
                                    </w:rPr>
                                    <w:t>Saturday’s Gam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6pt;mso-wrap-distance-left:9.35pt;mso-wrap-distance-right:9.35pt;mso-wrap-distance-top:0pt;mso-wrap-distance-bottom:0pt;margin-top:198.25pt;mso-position-vertical-relative:page;margin-left:338.1pt;mso-position-horizontal-relative:page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8"/>
                      </w:tblGrid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b/>
                                <w:sz w:val="22"/>
                              </w:rPr>
                              <w:t>Saturday’s Gam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column">
                  <wp:posOffset>4293870</wp:posOffset>
                </wp:positionH>
                <wp:positionV relativeFrom="page">
                  <wp:posOffset>3432175</wp:posOffset>
                </wp:positionV>
                <wp:extent cx="2672080" cy="403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2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ndianapolis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Kansas 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eattle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all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31.75pt;mso-wrap-distance-left:9.35pt;mso-wrap-distance-right:9.35pt;mso-wrap-distance-top:0pt;mso-wrap-distance-bottom:0pt;margin-top:270.25pt;mso-position-vertical-relative:page;margin-left:338.1pt;mso-position-horizontal-relative:text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2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ndianapolis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ansas 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eattle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all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4293870</wp:posOffset>
                </wp:positionH>
                <wp:positionV relativeFrom="page">
                  <wp:posOffset>2517775</wp:posOffset>
                </wp:positionV>
                <wp:extent cx="2672080" cy="203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8"/>
                            </w:tblGrid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b/>
                                      <w:sz w:val="22"/>
                                    </w:rPr>
                                    <w:t>Sunday’s Gam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6pt;mso-wrap-distance-left:9.35pt;mso-wrap-distance-right:9.35pt;mso-wrap-distance-top:0pt;mso-wrap-distance-bottom:0pt;margin-top:198.25pt;mso-position-vertical-relative:page;margin-left:338.1pt;mso-position-horizontal-relative:page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8"/>
                      </w:tblGrid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b/>
                                <w:sz w:val="22"/>
                              </w:rPr>
                              <w:t>Sunday’s Gam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column">
                  <wp:posOffset>4293870</wp:posOffset>
                </wp:positionH>
                <wp:positionV relativeFrom="page">
                  <wp:posOffset>3432175</wp:posOffset>
                </wp:positionV>
                <wp:extent cx="2672080" cy="4064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2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New England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Je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Philadelphia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N.Y. Gia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32pt;mso-wrap-distance-left:9.35pt;mso-wrap-distance-right:9.35pt;mso-wrap-distance-top:0pt;mso-wrap-distance-bottom:0pt;margin-top:270.25pt;mso-position-vertical-relative:page;margin-left:338.1pt;mso-position-horizontal-relative:text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2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ew England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Je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hiladelphia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.Y. Gia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4 – 1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r picks have to be in by 6 PM Friday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 xml:space="preserve">Remember this sheet will be posted to </w:t>
      </w:r>
      <w:hyperlink r:id="rId2">
        <w:r>
          <w:rPr>
            <w:rStyle w:val="InternetLink"/>
            <w:rFonts w:cs="Sans" w:ascii="Sans" w:hAnsi="Sans"/>
            <w:sz w:val="22"/>
          </w:rPr>
          <w:t>www.thepercys.com/football</w:t>
        </w:r>
      </w:hyperlink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842-5010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3">
        <w:r>
          <w:rPr>
            <w:rStyle w:val="InternetLink"/>
            <w:rFonts w:cs="Sans" w:ascii="Sans" w:hAnsi="Sans"/>
            <w:sz w:val="22"/>
          </w:rPr>
          <w:t>doug@jetbu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ans" w:hAnsi="Sans" w:cs="Sans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ercys.com/football" TargetMode="External"/><Relationship Id="rId3" Type="http://schemas.openxmlformats.org/officeDocument/2006/relationships/hyperlink" Target="mailto:doug@jetbu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25:00Z</dcterms:created>
  <dc:creator>Doug Percy</dc:creator>
  <dc:description/>
  <dc:language>en-US</dc:language>
  <cp:lastModifiedBy>Doug</cp:lastModifiedBy>
  <cp:lastPrinted>2003-12-04T08:13:00Z</cp:lastPrinted>
  <dcterms:modified xsi:type="dcterms:W3CDTF">2007-01-04T13:25:00Z</dcterms:modified>
  <cp:revision>2</cp:revision>
  <dc:subject/>
  <dc:title>CINCINN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6042693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3 Week 14</vt:lpwstr>
  </property>
  <property fmtid="{D5CDD505-2E9C-101B-9397-08002B2CF9AE}" pid="6" name="_ReviewingToolsShownOnce">
    <vt:lpwstr/>
  </property>
</Properties>
</file>