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7pt;margin-top:-34.2pt;width:327.3pt;height:50.95pt;mso-wrap-style:none;v-text-anchor:middle" type="_x0000_t136">
            <v:path textpathok="t"/>
            <v:textpath on="t" fitshape="t" string="Playoffs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ith 4 tied atop the standings it is a horse race this year. Any ties will be broken with the closest Superbowl score. Remember there is a second place prize this year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Anyone with 6 or less are out so don’t bother sending me your picks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eastAsia="Sans" w:cs="Sans" w:ascii="Sans" w:hAnsi="Sans"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1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2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3 – 2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4 – 1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sz w:val="22"/>
        </w:rPr>
        <w:t>Your picks have to be in by 6 PM Satur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235</wp:posOffset>
            </wp:positionH>
            <wp:positionV relativeFrom="paragraph">
              <wp:posOffset>144780</wp:posOffset>
            </wp:positionV>
            <wp:extent cx="2382520" cy="549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41045</wp:posOffset>
                </wp:positionH>
                <wp:positionV relativeFrom="page">
                  <wp:posOffset>5718175</wp:posOffset>
                </wp:positionV>
                <wp:extent cx="267208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uperbow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pt;mso-wrap-distance-left:9.35pt;mso-wrap-distance-right:9.35pt;mso-wrap-distance-top:0pt;mso-wrap-distance-bottom:0pt;margin-top:450.25pt;mso-position-vertical-relative:page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</w:tblGrid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uperbow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ge">
                  <wp:posOffset>6632575</wp:posOffset>
                </wp:positionV>
                <wp:extent cx="2672080" cy="1728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ans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Total Superbowl Score ____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40"/>
                                      <w:szCs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highlight w:val="yellow"/>
                                    </w:rPr>
                                    <w:t>NAME 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36.1pt;mso-wrap-distance-left:9.35pt;mso-wrap-distance-right:9.35pt;mso-wrap-distance-top:0pt;mso-wrap-distance-bottom:0pt;margin-top:522.25pt;mso-position-vertical-relative:page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Sans" w:hAnsi="Sans" w:cs="San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San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Total Superbowl Score ____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</w:rPr>
                              <w:t>NAME 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" w:hAnsi="Sans" w:cs="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7:00Z</dcterms:created>
  <dc:creator>Doug Percy</dc:creator>
  <dc:description/>
  <dc:language>en-US</dc:language>
  <cp:lastModifiedBy>Doug</cp:lastModifiedBy>
  <cp:lastPrinted>2003-12-04T08:13:00Z</cp:lastPrinted>
  <dcterms:modified xsi:type="dcterms:W3CDTF">2007-01-30T00:27:00Z</dcterms:modified>
  <cp:revision>2</cp:revision>
  <dc:subject/>
  <dc:title>CINCINN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396333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playoffs2007.doc</vt:lpwstr>
  </property>
  <property fmtid="{D5CDD505-2E9C-101B-9397-08002B2CF9AE}" pid="6" name="_PreviousAdHocReviewCycleID">
    <vt:r8>-276042693</vt:r8>
  </property>
  <property fmtid="{D5CDD505-2E9C-101B-9397-08002B2CF9AE}" pid="7" name="_ReviewingToolsShownOnce">
    <vt:lpwstr/>
  </property>
</Properties>
</file>