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6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It was a very brutal week for most. Young Blood takes the week with 8 and the best Monday night score over Big Daddy also with 8. There were 7 players tied for loser of the week honours with 4 correct. Boocom takes over sole possession of the lead over The Vegas Kid in second place and Scratch in third. Better luck next week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  <w:t>Note: There is a new email address to send your picks!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89535</wp:posOffset>
            </wp:positionV>
            <wp:extent cx="2752090" cy="5325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3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241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33.9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tball@thepercy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32:00Z</dcterms:created>
  <dc:creator>Doug</dc:creator>
  <dc:description/>
  <dc:language>en-US</dc:language>
  <cp:lastModifiedBy>Doug</cp:lastModifiedBy>
  <cp:lastPrinted>2006-09-13T21:11:00Z</cp:lastPrinted>
  <dcterms:modified xsi:type="dcterms:W3CDTF">2006-09-28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