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Boocom wins the week with an unbelievable 13 on the week and jumps over Benstock into first place. The Vegas Kid keeps up with 12 for a piece of the lead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Note: There is a new email address to send your picks!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7145</wp:posOffset>
            </wp:positionV>
            <wp:extent cx="2077085" cy="566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33:00Z</dcterms:created>
  <dc:creator>Doug</dc:creator>
  <dc:description/>
  <dc:language>en-US</dc:language>
  <cp:lastModifiedBy>Doug</cp:lastModifiedBy>
  <cp:lastPrinted>2006-09-27T21:33:00Z</cp:lastPrinted>
  <dcterms:modified xsi:type="dcterms:W3CDTF">2006-09-28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