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.7pt;margin-top:-34.2pt;width:327.3pt;height:50.95pt;mso-wrap-style:none;v-text-anchor:middle" type="_x0000_t136">
            <v:path textpathok="t"/>
            <v:textpath on="t" fitshape="t" string="Playoffs 2006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BIG DADDY AND MAMMA MIA BLOW IT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Last week's leaders, Big Daddy and Mamma Mia both had only 1 correct in week 2 of the playoffs. Meanwhile Big Sombrero and Jane Doe had a steller week getting all games right. This vaults Big Sombrero into the driver's seat with a 1 point lead over BooCom and 2 points over Jane Doe and 7 other players each with 5 so far. With only 3 games left everybody else is virtually out of the race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FYI there is a bye week after this weekends games before the Superbowl.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1 – 4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2 – 4 games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Week 3 – 2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Week 4 – 1 games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sz w:val="22"/>
        </w:rPr>
        <w:t>Your picks have to be in by 6 PM Saturday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 xml:space="preserve">Remember this sheet will be posted to </w:t>
      </w:r>
      <w:hyperlink r:id="rId2">
        <w:r>
          <w:rPr>
            <w:rStyle w:val="InternetLink"/>
            <w:rFonts w:cs="Sans" w:ascii="Sans" w:hAnsi="Sans"/>
            <w:sz w:val="22"/>
          </w:rPr>
          <w:t>www.thepercys.com/football</w:t>
        </w:r>
      </w:hyperlink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5600</wp:posOffset>
            </wp:positionH>
            <wp:positionV relativeFrom="page">
              <wp:posOffset>4054475</wp:posOffset>
            </wp:positionV>
            <wp:extent cx="1976120" cy="531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Commish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842-5010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4">
        <w:r>
          <w:rPr>
            <w:rStyle w:val="InternetLink"/>
            <w:rFonts w:cs="Sans" w:ascii="Sans" w:hAnsi="Sans"/>
            <w:sz w:val="22"/>
          </w:rPr>
          <w:t>doug@jetbu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ge">
                  <wp:posOffset>7047230</wp:posOffset>
                </wp:positionV>
                <wp:extent cx="2672080" cy="403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Week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Aw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1.75pt;mso-wrap-distance-left:9.35pt;mso-wrap-distance-right:9.35pt;mso-wrap-distance-top:0pt;mso-wrap-distance-bottom:0pt;margin-top:554.9pt;mso-position-vertical-relative:page;margin-left:57.9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Week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Aw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735965</wp:posOffset>
                </wp:positionH>
                <wp:positionV relativeFrom="page">
                  <wp:posOffset>6132830</wp:posOffset>
                </wp:positionV>
                <wp:extent cx="2672080" cy="203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8"/>
                            </w:tblGrid>
                            <w:tr>
                              <w:trPr/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b/>
                                      <w:sz w:val="22"/>
                                    </w:rPr>
                                    <w:t>Sunday’s Gam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6pt;mso-wrap-distance-left:9.35pt;mso-wrap-distance-right:9.35pt;mso-wrap-distance-top:0pt;mso-wrap-distance-bottom:0pt;margin-top:482.9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8"/>
                      </w:tblGrid>
                      <w:tr>
                        <w:trPr/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b/>
                                <w:sz w:val="22"/>
                              </w:rPr>
                              <w:t>Sunday’s Gam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735965</wp:posOffset>
                </wp:positionH>
                <wp:positionV relativeFrom="page">
                  <wp:posOffset>7047230</wp:posOffset>
                </wp:positionV>
                <wp:extent cx="2672080" cy="854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12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enver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attle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Caro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Name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7.25pt;mso-wrap-distance-left:9.35pt;mso-wrap-distance-right:9.35pt;mso-wrap-distance-top:0pt;mso-wrap-distance-bottom:0pt;margin-top:554.9pt;mso-position-vertical-relative:page;margin-left:57.95pt;mso-position-horizontal-relative:text">
                <v:fill opacity="0f"/>
                <v:textbox inset="0in,0in,0in,0in">
                  <w:txbxContent>
                    <w:tbl>
                      <w:tblPr>
                        <w:tblW w:w="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12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enver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attle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Carolina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ame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" w:hAnsi="Sans" w:cs="Sans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ercys.com/footbal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doug@jetbu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3:00Z</dcterms:created>
  <dc:creator>Doug Percy</dc:creator>
  <dc:description/>
  <dc:language>en-US</dc:language>
  <cp:lastModifiedBy>Doug</cp:lastModifiedBy>
  <cp:lastPrinted>2006-01-18T08:43:00Z</cp:lastPrinted>
  <dcterms:modified xsi:type="dcterms:W3CDTF">2006-01-18T13:43:00Z</dcterms:modified>
  <cp:revision>2</cp:revision>
  <dc:subject/>
  <dc:title>CINCINN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6042693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3 Week 14</vt:lpwstr>
  </property>
  <property fmtid="{D5CDD505-2E9C-101B-9397-08002B2CF9AE}" pid="6" name="_ReviewingToolsShownOnce">
    <vt:lpwstr/>
  </property>
</Properties>
</file>