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11 is enough for Hot Mama to take the week. Ellwood and Kleineken were second with 10. Ellwood also jumps into the overall lead, with 2 more than a reeling Big Daddy who takes loser of the week honours along with week 2 loser Wonderdog. Early leader Doughboy continues his fall from grace with another 5, it looks like he is taking a beeline into last place to join Sweet Pea and Underdog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660</wp:posOffset>
            </wp:positionH>
            <wp:positionV relativeFrom="page">
              <wp:posOffset>3877310</wp:posOffset>
            </wp:positionV>
            <wp:extent cx="2857500" cy="531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I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I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hyperlink" Target="mailto:doug@jetbus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11:00Z</dcterms:created>
  <dc:creator>Doug</dc:creator>
  <dc:description/>
  <dc:language>en-US</dc:language>
  <cp:lastModifiedBy>Doug</cp:lastModifiedBy>
  <cp:lastPrinted>2005-10-19T09:10:00Z</cp:lastPrinted>
  <dcterms:modified xsi:type="dcterms:W3CDTF">2005-10-19T13:11:00Z</dcterms:modified>
  <cp:revision>2</cp:revision>
  <dc:subject/>
  <dc:title/>
</cp:coreProperties>
</file>