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ns" w:hAnsi="Sans" w:cs="Sans"/>
          <w:lang w:val="en-US" w:eastAsia="en-US"/>
        </w:rPr>
      </w:pPr>
      <w:r>
        <w:rPr>
          <w:rFonts w:cs="Sans" w:ascii="Sans" w:hAnsi="Sans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0pt;width:185.95pt;height:50.95pt;mso-wrap-style:none;v-text-anchor:middle" type="_x0000_t136">
            <v:path textpathok="t"/>
            <v:textpath on="t" fitshape="t" string="NFL 2005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</w:r>
    </w:p>
    <w:p>
      <w:pPr>
        <w:pStyle w:val="Normal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Unlikely as it seems, Cash is the winner of week 5 with 11 correct picks. Ace and Q were second with 10. Big Daddy retakes the lead after Doughboy had another rough week, dropping 2 behind. Losers of the week are Retired and Jane Doe each with 4. Underdog and Sweet Pea continue their losing ways and remain at the bottom.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 xml:space="preserve">Remember this sheet will be posted to </w:t>
      </w:r>
      <w:hyperlink r:id="rId2">
        <w:r>
          <w:rPr>
            <w:rStyle w:val="InternetLink"/>
            <w:rFonts w:cs="Sans" w:ascii="Sans" w:hAnsi="Sans"/>
            <w:sz w:val="22"/>
          </w:rPr>
          <w:t>www.thepercys.com/football</w:t>
        </w:r>
      </w:hyperlink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You can submit your picks via :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Fax: (905) 842-5010</w:t>
      </w:r>
    </w:p>
    <w:p>
      <w:pPr>
        <w:pStyle w:val="Normal"/>
        <w:jc w:val="both"/>
        <w:rPr/>
      </w:pPr>
      <w:r>
        <w:rPr>
          <w:rFonts w:cs="Sans" w:ascii="Sans" w:hAnsi="Sans"/>
          <w:b/>
          <w:sz w:val="22"/>
        </w:rPr>
        <w:t>e-mail:</w:t>
      </w:r>
      <w:r>
        <w:rPr>
          <w:rFonts w:cs="Sans" w:ascii="Sans" w:hAnsi="Sans"/>
          <w:sz w:val="22"/>
        </w:rPr>
        <w:t xml:space="preserve"> </w:t>
      </w:r>
      <w:hyperlink r:id="rId3">
        <w:r>
          <w:rPr>
            <w:rStyle w:val="InternetLink"/>
            <w:rFonts w:cs="Sans" w:ascii="Sans" w:hAnsi="Sans"/>
            <w:sz w:val="22"/>
          </w:rPr>
          <w:t>doug@jetbus.com</w:t>
        </w:r>
      </w:hyperlink>
      <w:r>
        <w:rPr>
          <w:rFonts w:cs="Sans" w:ascii="Sans" w:hAnsi="Sans"/>
          <w:sz w:val="22"/>
        </w:rPr>
        <w:t xml:space="preserve">, or 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3660</wp:posOffset>
            </wp:positionH>
            <wp:positionV relativeFrom="page">
              <wp:posOffset>3877310</wp:posOffset>
            </wp:positionV>
            <wp:extent cx="2639695" cy="5315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531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ns" w:ascii="Sans" w:hAnsi="Sans"/>
          <w:sz w:val="22"/>
        </w:rPr>
        <w:t>Telephone: (905) 465-1301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Good Luck!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Heading3"/>
        <w:rPr/>
      </w:pPr>
      <w:r>
        <w:rPr/>
        <w:t>The Commis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635635</wp:posOffset>
                </wp:positionH>
                <wp:positionV relativeFrom="paragraph">
                  <wp:posOffset>193675</wp:posOffset>
                </wp:positionV>
                <wp:extent cx="3154680" cy="42411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424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72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8"/>
                                      <w:szCs w:val="28"/>
                                    </w:rPr>
                                    <w:t>Week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avourit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Underd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undays Ga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BALTIMO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Clevel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CHICAG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Minnes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DALLA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.Y. Gi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DETROI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P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Carol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KANSAS CIT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Washingt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Atlant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EW ORLEA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PITTSBURG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Jacksonvil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TAMPA BA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Mia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Cincinnat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TENNESSE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BUFFAL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.Y. Je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DENV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ew Engl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an Dieg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OAKL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EATT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Housto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Monday Night Ga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INDIANAPOLI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t. Lou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16"/>
                                      <w:szCs w:val="16"/>
                                    </w:rPr>
                                    <w:t>Home teams in ca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</w:rPr>
                                    <w:t xml:space="preserve">Monday Night Total Score </w:t>
                                  </w:r>
                                  <w:r>
                                    <w:rPr>
                                      <w:rFonts w:cs="Sans" w:ascii="Sans" w:hAnsi="Sans"/>
                                      <w:u w:val="single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</w:rPr>
                                    <w:t xml:space="preserve">Name </w:t>
                                  </w:r>
                                  <w:r>
                                    <w:rPr>
                                      <w:rFonts w:cs="Sans" w:ascii="Sans" w:hAnsi="Sans"/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33.95pt;mso-wrap-distance-left:9.35pt;mso-wrap-distance-right:9.35pt;mso-wrap-distance-top:0pt;mso-wrap-distance-bottom:0pt;margin-top:15.25pt;mso-position-vertical-relative:text;margin-left:50.0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720"/>
                        <w:gridCol w:w="2160"/>
                      </w:tblGrid>
                      <w:tr>
                        <w:trPr/>
                        <w:tc>
                          <w:tcPr>
                            <w:tcW w:w="4968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8"/>
                                <w:szCs w:val="28"/>
                              </w:rPr>
                              <w:t>Week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vourit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Underd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undays Ga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BALTIMO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Clevel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CHICAG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Minneso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DALLA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.Y. Gi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DETROI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P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Carol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KANSAS CIT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Washingt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Atlant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EW ORLEA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PITTSBURG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Jacksonvil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TAMPA BA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Mia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Cincinnat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TENNESSE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BUFFAL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.Y. Jets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DENV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ew Engl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an Dieg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OAKL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EATT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Housto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6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Monday Night Ga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INDIANAPOLI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t. Lou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3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16"/>
                                <w:szCs w:val="16"/>
                              </w:rPr>
                              <w:t>Home teams in caps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</w:rPr>
                              <w:t xml:space="preserve">Monday Night Total Score 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</w:rPr>
                              <w:t xml:space="preserve">Name 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65455</wp:posOffset>
                </wp:positionH>
                <wp:positionV relativeFrom="paragraph">
                  <wp:posOffset>4876165</wp:posOffset>
                </wp:positionV>
                <wp:extent cx="5435600" cy="762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ns" w:ascii="Sans" w:hAnsi="Sans"/>
                              </w:rPr>
                              <w:t>Total Monday Night Score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u w:val="single"/>
                              </w:rPr>
                            </w:pP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ns" w:ascii="Sans" w:hAnsi="Sans"/>
                              </w:rPr>
                              <w:t>Name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Sans" w:ascii="Sans" w:hAnsi="Sans"/>
                              </w:rPr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pt;height:60pt;mso-wrap-distance-left:9.05pt;mso-wrap-distance-right:9.05pt;mso-wrap-distance-top:0pt;mso-wrap-distance-bottom:0pt;margin-top:383.95pt;mso-position-vertical-relative:text;margin-left:36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ans" w:ascii="Sans" w:hAnsi="Sans"/>
                        </w:rPr>
                        <w:t>Total Monday Night Score</w:t>
                      </w:r>
                      <w:r>
                        <w:rPr>
                          <w:rFonts w:cs="Sans" w:ascii="Sans" w:hAnsi="Sans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Sans" w:hAnsi="Sans" w:cs="Sans"/>
                          <w:u w:val="single"/>
                        </w:rPr>
                      </w:pPr>
                      <w:r>
                        <w:rPr>
                          <w:rFonts w:cs="Sans" w:ascii="Sans" w:hAnsi="Sans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ans" w:ascii="Sans" w:hAnsi="Sans"/>
                        </w:rPr>
                        <w:t>Name</w:t>
                      </w:r>
                      <w:r>
                        <w:rPr>
                          <w:rFonts w:cs="Sans" w:ascii="Sans" w:hAnsi="Sans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Sans" w:ascii="Sans" w:hAnsi="Sans"/>
                        </w:rPr>
                        <w:tab/>
                      </w: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">
    <w:charset w:val="00"/>
    <w:family w:val="swiss"/>
    <w:pitch w:val="variable"/>
  </w:font>
  <w:font w:name="Sans Black Cond.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ans" w:hAnsi="Sans" w:cs="San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ans Black Cond." w:hAnsi="Sans Black Cond." w:cs="Sans Black Cond.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ans" w:hAnsi="Sans" w:cs="Sans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percys.com/football" TargetMode="External"/><Relationship Id="rId3" Type="http://schemas.openxmlformats.org/officeDocument/2006/relationships/hyperlink" Target="mailto:doug@jetbus.com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2:37:00Z</dcterms:created>
  <dc:creator>Doug</dc:creator>
  <dc:description/>
  <dc:language>en-US</dc:language>
  <cp:lastModifiedBy>Doug</cp:lastModifiedBy>
  <cp:lastPrinted>2005-10-13T08:37:00Z</cp:lastPrinted>
  <dcterms:modified xsi:type="dcterms:W3CDTF">2005-10-13T12:37:00Z</dcterms:modified>
  <cp:revision>2</cp:revision>
  <dc:subject/>
  <dc:title/>
</cp:coreProperties>
</file>