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sz w:val="22"/>
        </w:rPr>
        <w:t>A newbie wins! First year player Cletus wins the week with 10, beating out Lulu, Blondie and Ellwood each with 9. Loser of the week was Sweet Pea with only 4. This vaults her into sole possession of last place, one behind hubby Underdog (week 1 loser). I guess it runs in the family!</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Doughboy returned to earth in week 4 with only 6 correct picks, a far cry from the 13 of week 3. He retains a slim hold on first overall 1 ahead of Big Daddy.</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883660</wp:posOffset>
            </wp:positionH>
            <wp:positionV relativeFrom="page">
              <wp:posOffset>3877310</wp:posOffset>
            </wp:positionV>
            <wp:extent cx="2420620" cy="531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 r="-15" b="-7"/>
                    <a:stretch>
                      <a:fillRect/>
                    </a:stretch>
                  </pic:blipFill>
                  <pic:spPr bwMode="auto">
                    <a:xfrm>
                      <a:off x="0" y="0"/>
                      <a:ext cx="2420620" cy="5315585"/>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hyperlink" Target="mailto:doug@jetbu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1:00Z</dcterms:created>
  <dc:creator>Doug</dc:creator>
  <dc:description/>
  <dc:language>en-US</dc:language>
  <cp:lastModifiedBy>Doug</cp:lastModifiedBy>
  <cp:lastPrinted>2005-10-05T13:48:00Z</cp:lastPrinted>
  <dcterms:modified xsi:type="dcterms:W3CDTF">2005-10-05T17:51:00Z</dcterms:modified>
  <cp:revision>2</cp:revision>
  <dc:subject/>
  <dc:title/>
</cp:coreProperties>
</file>