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5"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pPr>
      <w:r>
        <w:rPr>
          <w:rFonts w:cs="Sans" w:ascii="Sans" w:hAnsi="Sans"/>
          <w:sz w:val="22"/>
        </w:rPr>
        <w:t>Week 2 must have been easy with 4 players getting 10 on the week. The Monday night total score was an anemic 27 and Young Blood takes the prize with 34, beating out Cash (36), Mamma Mia (38) and Ace (38).</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There is now a log jam at the top with Big Daddy, Ace, Mamma Mia and Kleineken leading the pack with 19. Loser of the week was Wonder Dog with 4 who will be stiff competition for last place Retired.</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 xml:space="preserve">Remember this sheet will be posted to </w:t>
      </w:r>
      <w:hyperlink r:id="rId2">
        <w:r>
          <w:rPr>
            <w:rStyle w:val="InternetLink"/>
            <w:rFonts w:cs="Sans" w:ascii="Sans" w:hAnsi="Sans"/>
            <w:sz w:val="22"/>
          </w:rPr>
          <w:t>www.thepercys.com/football</w:t>
        </w:r>
      </w:hyperlink>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3">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883660</wp:posOffset>
            </wp:positionH>
            <wp:positionV relativeFrom="page">
              <wp:posOffset>3877310</wp:posOffset>
            </wp:positionV>
            <wp:extent cx="2340610" cy="515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 r="-16" b="-7"/>
                    <a:stretch>
                      <a:fillRect/>
                    </a:stretch>
                  </pic:blipFill>
                  <pic:spPr bwMode="auto">
                    <a:xfrm>
                      <a:off x="0" y="0"/>
                      <a:ext cx="2340610" cy="5159375"/>
                    </a:xfrm>
                    <a:prstGeom prst="rect">
                      <a:avLst/>
                    </a:prstGeom>
                  </pic:spPr>
                </pic:pic>
              </a:graphicData>
            </a:graphic>
          </wp:anchor>
        </w:drawing>
      </w: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24116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24116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UFFA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J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Eng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33.9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UFFAL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J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T. LOU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Eng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hyperlink" Target="mailto:doug@jetbus.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07:00Z</dcterms:created>
  <dc:creator>Doug</dc:creator>
  <dc:description/>
  <dc:language>en-US</dc:language>
  <cp:lastModifiedBy>Doug</cp:lastModifiedBy>
  <cp:lastPrinted>2005-09-14T09:11:00Z</cp:lastPrinted>
  <dcterms:modified xsi:type="dcterms:W3CDTF">2005-09-21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ies>
</file>