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KLEINEKEN LEADS AND A DOG WINS THE WEEK!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4"/>
          <w:szCs w:val="24"/>
        </w:rPr>
        <w:t>U.S. Thanksgiving Brings Thursday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onder Dog (45) wins week 11 with a better Monday Night score than Norma Jean (49) and Kleineken (51). Kleineken takes sole possession of the lead 3 ahead of second place Lulu. Big Daddy continues  his tumble with his second loser of the week honour in just 3 week, matching Cash and  Crusher (week 7  loser) with 5. At the bottom of the pack Sweet Pea and Underdog seem comfortable with their positions and make no sign of moving any time soon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ge">
              <wp:posOffset>3877310</wp:posOffset>
            </wp:positionV>
            <wp:extent cx="3491230" cy="581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831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 w:val="false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 w:val="false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0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 w:val="false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 w:val="false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25:00Z</dcterms:created>
  <dc:creator>Doug</dc:creator>
  <dc:description/>
  <dc:language>en-US</dc:language>
  <cp:lastModifiedBy>Doug</cp:lastModifiedBy>
  <cp:lastPrinted>2005-11-16T12:42:00Z</cp:lastPrinted>
  <dcterms:modified xsi:type="dcterms:W3CDTF">2005-11-22T20:25:00Z</dcterms:modified>
  <cp:revision>2</cp:revision>
  <dc:subject/>
  <dc:title>Weekly Winner</dc:title>
</cp:coreProperties>
</file>