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5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b/>
          <w:sz w:val="36"/>
          <w:szCs w:val="36"/>
        </w:rPr>
        <w:t>SNOWBIRD &amp; RETIRED TIE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Snowbird(39), Retired(43) and Young Blood(51) each had 11 on the week. The total Monday night score was 41 so Snowbird and Retired end up tied. Ellwood's 8 on the week ties him for first overall with Kleineken and Lulu, while Big Daddy had a better week and is now just 1 behind the leaders, tied with Big Sombrero and Crusher.  It was a good week overall with 6 making the loser of the week (Buff). Sweet Pea remains in last place with Underdog getting lower again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3">
        <w:r>
          <w:rPr>
            <w:rStyle w:val="InternetLink"/>
            <w:rFonts w:cs="Sans" w:ascii="Sans" w:hAnsi="Sans"/>
            <w:sz w:val="22"/>
          </w:rPr>
          <w:t>doug@jetbu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4060</wp:posOffset>
            </wp:positionH>
            <wp:positionV relativeFrom="page">
              <wp:posOffset>3877310</wp:posOffset>
            </wp:positionV>
            <wp:extent cx="3491865" cy="581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64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5.4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hyperlink" Target="mailto:doug@jetbus.co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43:00Z</dcterms:created>
  <dc:creator>Doug</dc:creator>
  <dc:description/>
  <dc:language>en-US</dc:language>
  <cp:lastModifiedBy>Doug</cp:lastModifiedBy>
  <cp:lastPrinted>2005-11-16T12:42:00Z</cp:lastPrinted>
  <dcterms:modified xsi:type="dcterms:W3CDTF">2005-11-16T17:43:00Z</dcterms:modified>
  <cp:revision>2</cp:revision>
  <dc:subject/>
  <dc:title>Weekly Winner</dc:title>
</cp:coreProperties>
</file>